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>
          <w:b/>
          <w:b/>
          <w:sz w:val="8"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>Отчет о муниципальных гарантиях  муниципального образования сельского поселения «Подтыбок» за 2023 год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>
          <w:b w:val="false"/>
        </w:rPr>
        <w:t>Программой  муниципальных гарантий муниципального образования сельского поселения «Подтыбок» за 2023 год предоставление муниципальных гарантий не предусматривало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Погашение муниципальных гарантий не осуществлялось в виду их отсутствия.</w:t>
      </w:r>
    </w:p>
    <w:p>
      <w:pPr>
        <w:pStyle w:val="2"/>
        <w:rPr/>
      </w:pPr>
      <w:r>
        <w:rPr>
          <w:b w:val="false"/>
        </w:rPr>
        <w:t>По состоянию на 01 января 2024 года муниципальный долг муниципального образования сельского поселения «Подтыбок», в том числе по муниципальным гарантиям составляет 0 рублей 00 копеек.</w:t>
      </w:r>
    </w:p>
    <w:p>
      <w:pPr>
        <w:pStyle w:val="Normal"/>
        <w:ind w:firstLine="54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Глава сельского поселения                                          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6"/>
    </w:rPr>
  </w:style>
  <w:style w:type="paragraph" w:styleId="Style15">
    <w:name w:val="Название объекта"/>
    <w:basedOn w:val="Normal"/>
    <w:next w:val="Normal"/>
    <w:qFormat/>
    <w:pPr>
      <w:ind w:right="-1" w:hanging="0"/>
      <w:jc w:val="center"/>
    </w:pPr>
    <w:rPr>
      <w:b/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/>
      <w:bCs/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16:00Z</dcterms:created>
  <dc:creator>Minfin_region</dc:creator>
  <dc:description/>
  <cp:keywords/>
  <dc:language>en-US</dc:language>
  <cp:lastModifiedBy>Анна</cp:lastModifiedBy>
  <dcterms:modified xsi:type="dcterms:W3CDTF">2024-01-29T11:27:00Z</dcterms:modified>
  <cp:revision>29</cp:revision>
  <dc:subject/>
  <dc:title>Пояснительная записка к проекту Решения Совета муниципального образования сельского поселения «Корткерос» «Об утверждении отче</dc:title>
</cp:coreProperties>
</file>