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КЫВКÖРТÖ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3 ноября  2024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 8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 внесении изменений в решении Совета №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49/1 от 07 октября 2022года «Об утверждении   Положения о муниципальном контроле в сфере благоустройства на территории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унктом 19 части 1 статьи 14 Федерального закона от 0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Уставом сельского поселения «Подтыбок», Совет сельского поселения «Подтыбок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 в приложении № 1 к Положению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о муниципальном контроле в сфере благоустройства на территории сельского поселения «Подтыбок» исключи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9:00Z</dcterms:created>
  <dc:creator>USER</dc:creator>
  <dc:description/>
  <dc:language>en-US</dc:language>
  <cp:lastModifiedBy>Админ</cp:lastModifiedBy>
  <cp:lastPrinted>2022-12-07T12:33:00Z</cp:lastPrinted>
  <dcterms:modified xsi:type="dcterms:W3CDTF">2024-11-25T08:09:00Z</dcterms:modified>
  <cp:revision>2</cp:revision>
  <dc:subject/>
  <dc:title/>
</cp:coreProperties>
</file>