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19150" cy="895350"/>
                  <wp:effectExtent l="0" t="0" r="0" b="0"/>
                  <wp:docPr id="1" name="KOMI_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I_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3 ноября  2024 года                                                                                   №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-8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ельского поселения «Подтыбок» от 26 декабря 2023 года № VI-3/1 «О бюджете муниципального образования сельского поселения «Подтыбок» на 2024 год и плановый период 2025 и 2026 годов»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одтыбок», Совет сельского поселения «Подтыбок» решил: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нести в решение Совета муниципального образования сельского поселения «Подтыбок» от 26 декабря 2023 года №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-3/1 </w:t>
      </w:r>
      <w:r>
        <w:rPr>
          <w:bCs/>
          <w:sz w:val="24"/>
          <w:szCs w:val="24"/>
        </w:rPr>
        <w:t xml:space="preserve">«О бюджете муниципального образования сельского поселения «Подтыбок» на 2024 год и плановый период 2025 и 2026 годов» (далее – Решение о бюджете) следующие изменения: </w:t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пункта 1 Решения о бюджете число «6 911 783,10» заменить числом «6 972 181,1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пункта 1 Решения о бюджете число «7 122 462,15» заменить числом «7 182 860,15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ункте 5 Решения о бюджете число «6 659 183,10» заменить соответственно числом «6 719 581,1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решение вступает в силу со дня е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  « Подтыбок»                                                 Е.И. Михайлова                   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6:00Z</dcterms:created>
  <dc:creator>USER</dc:creator>
  <dc:description/>
  <dc:language>en-US</dc:language>
  <cp:lastModifiedBy>Админ</cp:lastModifiedBy>
  <cp:lastPrinted>2021-11-17T11:28:00Z</cp:lastPrinted>
  <dcterms:modified xsi:type="dcterms:W3CDTF">2024-11-13T12:06:00Z</dcterms:modified>
  <cp:revision>2</cp:revision>
  <dc:subject/>
  <dc:title/>
</cp:coreProperties>
</file>