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126"/>
        <w:gridCol w:w="3942"/>
      </w:tblGrid>
      <w:tr>
        <w:trPr>
          <w:trHeight w:val="1550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«Пöдтыб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19150" cy="895350"/>
                  <wp:effectExtent l="0" t="0" r="0" b="0"/>
                  <wp:docPr id="1" name="KOMI_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MI_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Подтыбок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КЫВКÖРТ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lang w:val="en-US"/>
        </w:rPr>
        <w:t xml:space="preserve">18 </w:t>
      </w:r>
      <w:r>
        <w:rPr>
          <w:b/>
          <w:sz w:val="24"/>
          <w:szCs w:val="24"/>
        </w:rPr>
        <w:t xml:space="preserve">сентября  2024 года                                                                                   №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/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(Республика Коми, Корткеросский район, п. Подтыб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/>
      </w:pPr>
      <w:r>
        <w:rPr>
          <w:b/>
          <w:sz w:val="24"/>
          <w:szCs w:val="24"/>
        </w:rPr>
        <w:t>О передаче администрации муниципального района «Корткеросский» осуществление части полномочий органов местного самоуправления по решению    вопросов местного значения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5 Федерального закона от 06.10.2003 № 131-ФЗ "Об общих принципах организации местного самоуправления в Российской Федерации", статьей 142.5 Бюджетного кодекса Российской Федерации, Уставом МО сельского поселения «Подтыбок», в целях эффективного решения вопросов местного значения Совет сельского поселения «Подтыбок» 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Администрации сельского поселения «Подтыбок» передать администрации муниципального района «Корткеросский» осуществление в 2025 году части полномочий по составлению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авила предоставления иных межбюджетных трансфертов из бюджета сельского поселения в бюджет муниципального района «Корткеросский», источником финансового обеспечения, которых являются иные межбюджетные трансферты на осуществление части полномочий, согласно приложению №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Методику расчета объема предоставляемых из бюджета поселения иных межбюджетных трансфертов на осуществление в 2025 году части полномочий согласно приложению №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Заключить с Администрацией муниципального района «Корткеросский» соглашение о передаче на 2025 год осуществление части полномочий органов местного самоуправления по решению вопросов местного 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Настоящее решение вступает в силу с момента официального обнародования и применяются на правоотношения, возникшие с 01 января 2025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Глава сельского поселения                                  Е.И.Михайл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bCs/>
          <w:sz w:val="24"/>
          <w:szCs w:val="24"/>
        </w:rPr>
        <w:t>Пр</w:t>
      </w:r>
      <w:r>
        <w:rPr>
          <w:sz w:val="24"/>
          <w:szCs w:val="24"/>
        </w:rPr>
        <w:t xml:space="preserve">иложение № 1 к решению Совета            сельского поселения «Подтыбок» 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18 сентября 2024 года № </w:t>
      </w:r>
      <w:r>
        <w:rPr>
          <w:sz w:val="24"/>
          <w:szCs w:val="24"/>
          <w:lang w:val="en-US"/>
        </w:rPr>
        <w:t>V-7/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P39"/>
      <w:bookmarkEnd w:id="0"/>
      <w:r>
        <w:rPr>
          <w:b/>
          <w:sz w:val="24"/>
          <w:szCs w:val="24"/>
        </w:rPr>
        <w:t>Правила предоставления иных межбюджетных трансфертов из бюджета сельского поселения в бюджет муниципального района «Корткеросский», источником финансового обеспечения, которых являются иные межбюджетные трансферты на осуществление части полномочий органов местного самоуправления по решению вопросов местного зна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Настоящие Правила устанавливают цели, порядок и условия предоставления иных межбюджетных трансфертов из бюджета сельского поселения в бюджет муниципального района «Корткеросский» (далее – иные межбюджетные трансфер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Иные межбюджетные трансферты, имеют целевое назначение,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Иные межбюджетные трансферты предоставляются за счет средств бюджета поселения.  </w:t>
      </w:r>
    </w:p>
    <w:p>
      <w:pPr>
        <w:pStyle w:val="Normal"/>
        <w:jc w:val="both"/>
        <w:rPr/>
      </w:pPr>
      <w:r>
        <w:rPr>
          <w:sz w:val="24"/>
          <w:szCs w:val="24"/>
        </w:rPr>
        <w:t>4.Главным распорядителем бюджетных средств, предоставляемых в соответствии с настоящими Правилами, является Администрация сельского поселения (далее – Администраци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Иные межбюджетные трансферты предоставляются в пределах бюджетных ассигнований и лимитов бюджетных обязательств, предусмотренных в бюджете сельского поселения на цели, предусмотренные пунктом 2 настоящих Правил, на соответствующий финансовый год и рассчитываются в соответствии с Методикой расчета объема иных межбюджетных трансфертов на осуществления части переданных полномочий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Условиями предоставления и расходования иных межбюджетных трансфертов является наличие соглашения о предоставлении иных межбюджетных трансфертов, заключенного в соответствии с пунктом 7 настоящих Прави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Иные межбюджетные трансферты предоставляются бюджету муниципального района «Корткеросский» </w:t>
      </w:r>
      <w:r>
        <w:rPr>
          <w:sz w:val="24"/>
          <w:szCs w:val="24"/>
          <w:lang w:bidi="ru-RU"/>
        </w:rPr>
        <w:t xml:space="preserve">на </w:t>
      </w:r>
      <w:r>
        <w:rPr>
          <w:sz w:val="24"/>
          <w:szCs w:val="24"/>
        </w:rPr>
        <w:t xml:space="preserve"> основании соглашения о предоставлении иных межбюджетных трансфертов (далее – Соглашение), заключаемого с Администрацией муниципального района «Корткеросский» и  Администрацией сельского поселения, которое заключается на определенный срок, содержит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ет финансовые санкции за неисполнение соглашения. Порядок заключения соглашений определяется уставом муниципального образования сельского поселения и (или) нормативными правовыми актами представительного органа муниципального образования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Иные межбюджетные трансферты перечисляются Администрацией сельского поселения на счет Управления финансов, открытый в Управлении Федерального казначей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Остаток иных межбюджетных трансфертов, не использованный по состоянию на 1 января года, следующего за годом предоставления иных межбюджетных трансфертов, подлежит возврату в доход бюджета сельского поселения в соответствии с требованиями, установленными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. Иные межбюджетные трансферты носят целевой характер и не могут быть использованы на иные цели, кроме указанных в </w:t>
      </w:r>
      <w:hyperlink r:id="rId4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 настоящего Правил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№2 к решению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ельского поселения «Подтыбок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т 18 сентября 2024 года 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7/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Метод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а объёма иных межбюджетных трансфертов на осуществление части переданны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а иных межбюджетных трансфертов на осуществление части переданных полномочий по составлению проекта бюджета поселения, исполнению бюджета поселения и контролю за его исполнением, предоставляемых бюджету муниципального района «Корткеросский» из бюджета сельского поселения, осуществляетс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М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от + МЗ) х У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М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размер межбюджетных трансфертов, предоставляемых бюджету муниципального района на компенсацию расходов, понесенных органом местного самоуправления на осуществление части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т - расходы на содержание штатной численности работников органов местного самоуправления, необходимые на осуществление части полномочий, определяются исходя из денежного содержания должностей Управления финансов заместителя начальника-заведующего отделом (0,5 штатной единицы), заведующего отделом (1,5 штатных единицы) и заведующего сектором (2 штатных единицы),  в соответствии с Решением Совета муниципального района «Корткеросский» от 3 октября 2013 г. N V-26/6 «Об утверждении размеров должностных окладов, размеров ежемесячных и иных дополнительных выплат, а также порядка их осуществления муниципальным служащим администрации муниципального района «Корткеросский» (в редакции) из расчета 4 штатных един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З - материальные затраты устанавливаются в размере 15 000,0 рублей в год и складываются из расходов на приобретение канцелярских товаров, приобретение прочих расходных материалов, необходимых органам местного самоуправления на осуществление части полномочий, услуги связи, обслуживание оргтехники;</w:t>
      </w:r>
    </w:p>
    <w:p>
      <w:pPr>
        <w:pStyle w:val="Normal"/>
        <w:jc w:val="both"/>
        <w:rPr/>
      </w:pPr>
      <w:r>
        <w:rPr>
          <w:sz w:val="24"/>
          <w:szCs w:val="24"/>
        </w:rPr>
        <w:t>У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расчетный удельный вес дохо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селения от общего объема доходов первоначального бюджета поселений на текущий год, включая налоговые и неналоговые доходы, дотацию на выравнивание бюджетной обеспеченности, прочие межбюджетные трансферты бюджетам муниципальных образований сельских поселений на общее покрытие расх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492B8558CAD77BEF89504C37C1849AEE1AEAC02EF98439CE204ACEF1D7EAF0738B2179959CE211407EABE705BDW2R" TargetMode="External"/><Relationship Id="rId4" Type="http://schemas.openxmlformats.org/officeDocument/2006/relationships/hyperlink" Target="consultantplus://offline/ref=248FBF26DC88E0C8E379368DDF0170016AD56C234004302AEB4275B426C63838139537B4FA9611C14D6F69261D6F8E6DD6255185F56730C4F0FF37E9Z3X4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8:00Z</dcterms:created>
  <dc:creator>USER</dc:creator>
  <dc:description/>
  <dc:language>en-US</dc:language>
  <cp:lastModifiedBy>Админ</cp:lastModifiedBy>
  <cp:lastPrinted>2021-11-17T11:28:00Z</cp:lastPrinted>
  <dcterms:modified xsi:type="dcterms:W3CDTF">2024-09-18T12:08:00Z</dcterms:modified>
  <cp:revision>2</cp:revision>
  <dc:subject/>
  <dc:title/>
</cp:coreProperties>
</file>