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en-US"/>
        </w:rPr>
        <w:t xml:space="preserve">18 </w:t>
      </w:r>
      <w:r>
        <w:rPr>
          <w:b/>
          <w:sz w:val="24"/>
          <w:szCs w:val="24"/>
        </w:rPr>
        <w:t xml:space="preserve">сентябр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О вступлении в должность Главы сельского поселения «Подтыбок»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Михайловой Елены Ивано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остановления Территориальной избирательной комиссии Корткеросского района от 11.09.2024 года № 75/556 «О регистрации избранного Главы сельского поселения «Подтыбок муниципального  района «Корткеросский» Республики Ко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читать 18 сентября 2024 года датой вступления в должность Главы муниципального образования сельского поселения «Подтыбок» в связи с его избранием на муниципальных выборах сроком на 5 л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аспространяется на правоотношения, возникающие с 18 сентября 2024 г., подлежит  опубликованию в официальном периодическом издании Совета сельского поселения «Подтыбок» и администрации сельского поселения «Подтыбок» в бюллетени "Информационный вестник сельского поселения «Подтыбок» и администрации сельского поселения «Подтыбок»  и на официальном сайте администрации муниципального образования сельского поселения (https://podtybok-r11.gosweb.gosuslugi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2:00Z</dcterms:created>
  <dc:creator>USER</dc:creator>
  <dc:description/>
  <cp:keywords/>
  <dc:language>en-US</dc:language>
  <cp:lastModifiedBy>Админ</cp:lastModifiedBy>
  <cp:lastPrinted>2021-11-17T11:28:00Z</cp:lastPrinted>
  <dcterms:modified xsi:type="dcterms:W3CDTF">2024-09-19T08:08:00Z</dcterms:modified>
  <cp:revision>4</cp:revision>
  <dc:subject/>
  <dc:title> </dc:title>
</cp:coreProperties>
</file>