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21 августа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6/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О внесении изменений в решение Совета сельского поселения «Подтыбок»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от 26 декабря 2023 года №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-3/1 «О бюджете муниципального образования сельского поселения «Подтыбок» на 2024 год и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решение Совета муниципального образования сельского поселения «Подтыбок» от 26 декабря 2023 года №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3/1 </w:t>
      </w:r>
      <w:r>
        <w:rPr>
          <w:bCs/>
          <w:sz w:val="24"/>
          <w:szCs w:val="24"/>
        </w:rPr>
        <w:t xml:space="preserve">«О бюджете муниципального образования сельского поселения «Подтыбок» на 2024 год и плановый период 2025 и 2026 годов» (далее – Решение о бюджете) следующие изменения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абзаце втором пункта 1 Решения о бюджете число «5 835 183,10» заменить числом «6 911 783,1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абзаце третьем пункта 1 Решения о бюджете число «6 045 862,15» заменить числом «7 122 462,1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пункте 5 Решения о бюджете число «5 609 183,10» заменить соответственно числом «6 659 183,1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 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7:00Z</dcterms:created>
  <dc:creator>USER</dc:creator>
  <dc:description/>
  <dc:language>en-US</dc:language>
  <cp:lastModifiedBy>Админ</cp:lastModifiedBy>
  <cp:lastPrinted>2024-06-21T10:28:00Z</cp:lastPrinted>
  <dcterms:modified xsi:type="dcterms:W3CDTF">2024-08-20T15:47:00Z</dcterms:modified>
  <cp:revision>2</cp:revision>
  <dc:subject/>
  <dc:title/>
</cp:coreProperties>
</file>