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 18 июня  2024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5/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проведении публичных слушаний по проекту решения Совета  сельского поселения    «Подтыбок»   о     внесении   изменений в  Устав  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   ст.   28,   44  Федерального  закона от 06.10.2003 № 131-ФЗ  «Об  общих   принципах  организации  местного   самоуправления    в   Российской Федерации»,    п.  2   ст.  19      Устава    муниципального     образования    сельского   поселения «Подтыбок» и решением Совета сельского поселения «Подтыбок»  от 28.04.2023 года № V-56/1  «Об   утверждении Порядка   организации   и   проведения   публичных  слушаний на территории сельского поселения «Подтыбок»», Совет  сельского поселения «Подтыбок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вести    01 августа    2024    года  в  16    часов 00   мин. по адресу: Республика Коми,   Корткеросский   район,    п. Подтыбок,    ул.   Советская,   д. 49   (здание  Администрации),   публичные  слушания  по  проекту  решения   Совета сельского    поселения    «Подтыбок»    о    внесении    изменений    в     Устав муниципального образования сельского   поселения «Подтыб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организационный комитет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йлова    Елена    Ивановна,    Глава       сельского поселения   «Подтыбок», председатель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ева Людмила Валерьяновна, ведущий специалист  сельского поселения «Подтыбок», секрет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обанова Чжу-Элия Сергеевна,     депутат  Совета  сельского  поселения  «Подтыбок»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овета сельского поселения «Подтыб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24 года № V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Изменения и дополнения в У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1) пункт 12 части 1 статьи 8 Устава изложить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) в статье 9.2 Устава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пункте 5 части 2  слова «законами субъекта Российской Федерации» заменить словами «законами Республики Коми»;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часть 3 исключить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) статью 29 Устава дополнить частью 6.1 в следующе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6.1. Депутат Совет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 –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                  «О противодействии коррупции.»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) статью 34 Устава дополнить частью 7.1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7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                    «О противодействии коррупции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) в статье 42 Устав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часть 9 дополнить абзацем вторы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Официальное обнародование муниципальных правовых актов и соглашений, указанных в абзаце первом настоящей части, осуществляется путем их официального  опубликования.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абзаце втором части 11 слова «акты или соглашения» заменить словами «акты, в том числе соглашения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 часть 12 дополнить  абзац первый следующего содержания:</w:t>
      </w:r>
    </w:p>
    <w:p>
      <w:pPr>
        <w:pStyle w:val="Normal"/>
        <w:ind w:firstLine="567"/>
        <w:jc w:val="both"/>
        <w:rPr>
          <w:color w:val="FF0000"/>
          <w:sz w:val="28"/>
          <w:szCs w:val="24"/>
          <w:lang w:eastAsia="ar-SA"/>
        </w:rPr>
      </w:pPr>
      <w:r>
        <w:rPr>
          <w:sz w:val="24"/>
          <w:szCs w:val="24"/>
          <w:lang w:eastAsia="ar-SA"/>
        </w:rPr>
        <w:t>«Места вывешивания муниципальных правовых актов сельского поселения, соглашений, заключаемых между органами местного самоуправления</w:t>
      </w:r>
      <w:r>
        <w:rPr>
          <w:sz w:val="28"/>
          <w:szCs w:val="24"/>
          <w:lang w:eastAsia="ar-SA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в здании библиотеки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магазин «Тополек»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 в абзаце втором части 12  слова «акты или соглашения»  заменить словами «акты, в том числе соглашения»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 в части 13 слово «размещаются» заменить на слово «публикуются»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 дополнить частью 14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«14</w:t>
      </w:r>
      <w:r>
        <w:rPr>
          <w:rFonts w:cs="Arial" w:ascii="Arial" w:hAnsi="Arial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глашения об осуществлении международных и внешнеэкономических связей вступают в силу после их опубликования (обнародования).»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1:00Z</dcterms:created>
  <dc:creator>USER</dc:creator>
  <dc:description/>
  <cp:keywords/>
  <dc:language>en-US</dc:language>
  <cp:lastModifiedBy>Админ</cp:lastModifiedBy>
  <cp:lastPrinted>2024-06-21T10:28:00Z</cp:lastPrinted>
  <dcterms:modified xsi:type="dcterms:W3CDTF">2024-06-21T07:29:00Z</dcterms:modified>
  <cp:revision>4</cp:revision>
  <dc:subject/>
  <dc:title> </dc:title>
</cp:coreProperties>
</file>