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3544"/>
        <w:gridCol w:w="142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тыб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öй юкö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976055006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ого образования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ельского    поселения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ВКÖРТ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  18 июня  2024 года</w:t>
            </w:r>
          </w:p>
        </w:tc>
        <w:tc>
          <w:tcPr>
            <w:tcW w:w="4591" w:type="dxa"/>
            <w:gridSpan w:val="3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№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>5/6</w:t>
            </w:r>
          </w:p>
        </w:tc>
      </w:tr>
      <w:tr>
        <w:trPr>
          <w:trHeight w:val="441" w:hRule="atLeast"/>
          <w:cantSplit w:val="true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ос.Подтыбок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Совета сельского поселения «Подтыбок» </w:t>
      </w:r>
    </w:p>
    <w:p>
      <w:pPr>
        <w:pStyle w:val="ConsPlusTitle"/>
        <w:widowControl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декабря 2008 года 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4/5  «Об утверждении адресного реестра     муниципального образования сельского поселения «Подтыбо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 Федеральным законом от 06   октября    2003 года № 131-ФЗ   «Об общих принципах организации местного самоуправления       в   Российской    Федерации»,      Уставом сельского   поселения   «Подтыбок»,  в   целях  формирования единого  адресного   пространства   на территории    сельского поселения,   правильности   оформления   имущественных   и иных    актов,     связанных    с      объектами     недвижимости, формирования единой системы    информации о  недвижимом имуществе администрации сельского поселения «Подтыбок»,  Совет сельского поселения «Подтыбо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  Внести  в приложение 1  к    решению    Совета сельского  поселения  «Подтыбок»  от   20 декабря  2008    года №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4/5         «Об       утверждении       адресного        реестра  муниципального    образования       сельского            поселения «Подтыбок» следующие допол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троительная, д.9Б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троительная, д.10А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2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ом 8/6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2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4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4/6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3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4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7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Королева, дом 2А/8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4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5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6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9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3А/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1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3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4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5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5А/6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Восточная, дом 7А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1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2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3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4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5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7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Дальняя, дом 14/8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Центральная , дом 4А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основая , дом 26</w:t>
            </w:r>
          </w:p>
        </w:tc>
      </w:tr>
      <w:tr>
        <w:trPr>
          <w:trHeight w:val="100" w:hRule="atLeast"/>
        </w:trPr>
        <w:tc>
          <w:tcPr>
            <w:tcW w:w="8610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  Исключить   из приложения 1  к    решению    Совета сельского  поселения  «Подтыбок»  от   20 декабря  2008    года №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4/5         «Об       утверждении       адресного        реестра  муниципального    образования       сельского            поселения «Подтыбок» следующие адрес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Школьная, д.2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Школьная, д.4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Школьная, д.6, кв.1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Школьная, д.6, кв.2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Школьная, д.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еверная, д.10, кв.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еверная, д.10, кв.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еверная, д.10, кв.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5, кв.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ая, д.5, кв.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основая, д.25, кв.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сновая, д.25, кв.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Советская, д.5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6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9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11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Новая, д.8, кв.1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оми, Корткеросский район, п.Подтыбок, ул. Центральная, д.1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   Настоящее решение вступает в силу со дня его принят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Подтыбок»              Е.И. Михайл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nknown</dc:creator>
  <dc:description/>
  <cp:keywords/>
  <dc:language>en-US</dc:language>
  <cp:lastModifiedBy>Админ</cp:lastModifiedBy>
  <cp:lastPrinted>2009-07-15T10:35:00Z</cp:lastPrinted>
  <dcterms:modified xsi:type="dcterms:W3CDTF">2024-06-18T06:30:00Z</dcterms:modified>
  <cp:revision>7</cp:revision>
  <dc:subject/>
  <dc:title>ПРОЕКТ</dc:title>
</cp:coreProperties>
</file>