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126"/>
        <w:gridCol w:w="3942"/>
      </w:tblGrid>
      <w:tr>
        <w:trPr>
          <w:trHeight w:val="1550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«Пöдтыбо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19150" cy="895350"/>
                  <wp:effectExtent l="0" t="0" r="0" b="0"/>
                  <wp:docPr id="1" name="KOMI_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MI_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Подтыбок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КЫВКÖРТ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18 июня  2024 года                                                                                   №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-5/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(Республика Коми, Корткеросский район, п. Подтыб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регистрации депутатской фракции Партии «Единая Россия» в составе  Совета сельского поселения «Подтыбок»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разделом 7 регламента Совета сельского поселения «Подтыбок», на основании решения учредительного собрания депутатской фракции Партии «Единая Россия» от 18 июня 2024года, Совет сельского поселения «Подтыбок» решил: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1.Зарегистрировать в Совете сельского поселения «Подтыбок» депутатскую фракцию Партии «Единая Россия» в составе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Горшкова Людмила Евгеньевна - руководитель депутатской фракции в Совете сельского поселения «Подтыбок», депутат Совета СП «Подтыбок» шестого созыва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Нестерова Антонина Иосифовна - заместитель руководителя депутатской фракции в Совете сельского поселения «Подтыбок», депутат Совета СП «Подтыбок» шестого созыва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Лобанова Чжу-Элия Сергеевна, депутат Совета СП «Подтыбок» шестого созыва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Бурдь Надежда Анатольевна, депутат Совета СП «Подтыбок» шестого созыва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угрудова Мария Ивановна, депутат Совета СП «Подтыбок» шестого созыва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Тарабукина Татьяна Геннадьевна, депутат Совета СП «Подтыбок» шестого созыва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Шомесова Надежда Алексеевна, депутат Совета СП «Подтыбок» шестого созыва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.   Настоящее решение вступает в силу со дня его принятия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ельского поселения   « Подтыбок»                                                 Е.И. Михайлова                                                 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43:00Z</dcterms:created>
  <dc:creator>USER</dc:creator>
  <dc:description/>
  <cp:keywords/>
  <dc:language>en-US</dc:language>
  <cp:lastModifiedBy>Админ</cp:lastModifiedBy>
  <cp:lastPrinted>2021-11-17T11:28:00Z</cp:lastPrinted>
  <dcterms:modified xsi:type="dcterms:W3CDTF">2024-06-21T06:09:00Z</dcterms:modified>
  <cp:revision>4</cp:revision>
  <dc:subject/>
  <dc:title> </dc:title>
</cp:coreProperties>
</file>