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6 февраля 2024 года   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4/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установлении налога на имущество физических лиц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  главой   32  Налогового кодекса Российской Федерации от 05.08.2000 №   117-ФЗ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 поселения «Подтыбок» Совет сельского поселения «Подтыбо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 на территории  муниципального образования  сельского  поселения «Подтыбок» налог на имущество физических лиц (далее соответственно - налог, налогоплательщ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jc w:val="both"/>
        <w:rPr/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jc w:val="both"/>
        <w:rPr/>
      </w:pPr>
      <w:r>
        <w:rPr>
          <w:sz w:val="24"/>
          <w:szCs w:val="24"/>
        </w:rPr>
        <w:t>а) 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>
          <w:sz w:val="24"/>
          <w:szCs w:val="24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4"/>
          <w:szCs w:val="24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аражей и машино-мест, в том числе расположенных в объектах налогообложения, указанных в подпункте 2настоящего пункта;</w:t>
      </w:r>
    </w:p>
    <w:p>
      <w:pPr>
        <w:pStyle w:val="Normal"/>
        <w:jc w:val="both"/>
        <w:rPr/>
      </w:pPr>
      <w:r>
        <w:rPr>
          <w:sz w:val="24"/>
          <w:szCs w:val="24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пунктом7 статьи378.2Налогового кодекса РФ, в отношении объектов налогообложения, предусмотренных абзацем вторым пункта10 статьи378.2Налогового кодекса РФ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о на налоговую льготу имеют категории граждан, призванные в соответствии с Указом Президента Российской Федерации от 21 сентября 2022 года № 647 «Об объявлении частичной мобилизации в Российской Федерации на военную службу по мобилизации в Вооруженные Силы Российской Федерации   или проходящие (проходившие)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и принимающие (принимавшие) участие в специальной операции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алее – военнослужащ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аво на налоговую льготу  имеют члены семьи военнослужащих, в том числе члены семей погибших (умерших) военнослужащих, указанных в пункте 3.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членам семей военнослужащих, в том числе членов семей погибших (умерших) военнослужащих, на которых распространяется указанная льгота, относятся категории граждан, определенные в соответствии с пунктом 5 статьи 2 Федерального закона от 27.05.1997 № 76-ФЗ «О статусе военнослужащи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пруг (супруг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 д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старше 18 лет, ставшие инвалидами до достижения ими возраста 18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в возрасте до 23 лет, обучающиеся в образовательных организациях по очной форме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находящиеся на иждивении военно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довами (вдовцами) военнослужащих право на налоговую льготу сохраняется до повторного вступления в бр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логовая льгота предоставляется в порядке, предусмотренном статьей 407 Налогов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 Налоговая льгота, установленная пунктом 4 настоящего решения, предоставляется на основан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членов семей погибших (умерших) военнослужащих, указанных в пункте 3 настоящего решения – свидетельство о смерти военнослужащего (при его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 соответствии с законодательством Российской Федерации участие военнослужащих, указанных в пункте 3 настоящего решения, в специальной военной операции (выписка из приказа командира военной части, выписка из приказа военного комиссариата о призыве на военную службу по мобилизации в Вооруженные силы Российской Федерации, иные докумен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несовершеннолетних детей – свидетельство о рождении или свидетельство об усыновлении (удочерен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детей старше 18 лет, ставших инвалидами до достижения ими возраста 18 лет – свидетельство о рождении или свидетельство об усыновлении (удочерении) и справка, подтверждающая факт установления инвалидности, выданная федеральным государственным учреждением медико-социальной экспертизы по форме, утвержденной уполномоченным федеральным органом исполнительн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детей в возрасте до 23 лет, обучающихся в образовательных организациях по очной форме обучения – свидетельство о рождении или свидетельство об усыновлении (удочерении) и справка с места учебы, подтверждающая обучение по оч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лиц, находящихся на иждивении военнослужащих – акт органа опеки и попечительства о назначении военнослужащего опекуном или попечителем, решение суда об установлении факта нахождения лица на иждивении военно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Признать утратившим сил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шение  Совета  сельского поселения «Подтыбок» от 14 ноября 2014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21/3 «Об установлении налога на имущество физических лиц на территории муниципального образования сельского поселения «Подтыб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 </w:t>
      </w:r>
      <w:r>
        <w:rPr>
          <w:sz w:val="24"/>
          <w:szCs w:val="24"/>
        </w:rPr>
        <w:t>решение  Совета  сельского  поселения  «Подтыбок»  от  07 мая   2019  года 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13/2   «О внесении изменений в решение Совета сельского поселения «Подтыбок»</w:t>
      </w:r>
      <w:r>
        <w:rPr/>
        <w:t xml:space="preserve"> </w:t>
      </w:r>
      <w:r>
        <w:rPr>
          <w:sz w:val="24"/>
          <w:szCs w:val="24"/>
        </w:rPr>
        <w:t>от 14 ноября 2014 года № III-21/3  «Об установлении налога на имущество физических лиц на территории муниципального образования сельского поселения «Подтыб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ешение  Совета  сельского  поселения  «Подтыбок» от 27 ноября 2019 года №V-20/1  «О внесении изменений в решение Совета сельского поселения «Подтыбок» от 14 ноября 2014 года № III-21/3  «Об установлении налога на имущество физических лиц на территории муниципального образования сельского поселения «Подтыб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ешение Совета сельского поселения «Подтыбок» от 15 сентября 2022 года №V-48/2  «О внесении изменений в решение Совета сельского поселения «Подтыбок» от 14 ноября 2014 года № III-21/3  «Об установлении налога на имущество физических лиц на территории муниципального образования сельского поселения «Подтыб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 Совета  сельского поселения «Подтыбок» от 22 ноября 2023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-2/7 «Об установлении налога на имущество физических лиц на территории муниципального образования сельского поселения «Подтыб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Настоящее решение вступает в силу по истечению одного месяца со дня официального опубликования в «Информационном вестнике Совета сельского поселения «Подтыбок» и администрации  сельского поселения «Подтыбок» и распространяется на правоотношения,  связанные с исчислением и уплатой на имущество физических лиц, начиная с налогового периода 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1:00Z</dcterms:created>
  <dc:creator>USER</dc:creator>
  <dc:description/>
  <cp:keywords/>
  <dc:language>en-US</dc:language>
  <cp:lastModifiedBy>Админ</cp:lastModifiedBy>
  <cp:lastPrinted>2021-11-17T11:28:00Z</cp:lastPrinted>
  <dcterms:modified xsi:type="dcterms:W3CDTF">2024-03-04T09:42:00Z</dcterms:modified>
  <cp:revision>4</cp:revision>
  <dc:subject/>
  <dc:title> </dc:title>
</cp:coreProperties>
</file>