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 26 февраля  2024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4/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проведении публичных слушаний по проекту решения Совета  сельского поселения    «Подтыбок»   о     внесении   изменений в  Устав  муниципального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   ст.   28,   44  Федерального  закона от 06.10.2003 № 131-ФЗ  «Об  общих   принципах  организации  местного   самоуправления    в   Российской Федерации»,    п.  2   ст.  19      Устава    муниципального     образования    сельского   поселения «Подтыбок» и решением Совета сельского поселения «Подтыбок»  от 28.04.2023 года № V-56/1  «Об   утверждении Порядка   организации   и   проведения   публичных  слушаний на территории сельского поселения «Подтыбок»», Совет  сельского поселения «Подтыбок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вести    01 апреля    2024    года  в  16    часов 00   мин. по адресу: Республика Коми,   Корткеросский   район,    п. Подтыбок,    ул.   Советская,   д. 49   (здание  Администрации),   публичные  слушания  по  проекту  решения   Совета сельского    поселения    «Подтыбок»    о    внесении    изменений    в     Устав муниципального образования сельского   поселения «Подтыб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организационный комитет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айлова    Елена    Ивановна,    Глава       сельского поселения   «Подтыбок», председател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ева Людмила Валерьяновна, ведущий специалист  сельского поселения «Подтыбок», секрет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обанова Чжу-Элия Сергеевна,     депутат  Совета  сельского  поселения  «Подтыбок»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3:00Z</dcterms:created>
  <dc:creator>USER</dc:creator>
  <dc:description/>
  <dc:language>en-US</dc:language>
  <cp:lastModifiedBy>Админ</cp:lastModifiedBy>
  <cp:lastPrinted>2021-11-17T11:28:00Z</cp:lastPrinted>
  <dcterms:modified xsi:type="dcterms:W3CDTF">2024-02-27T09:33:00Z</dcterms:modified>
  <cp:revision>2</cp:revision>
  <dc:subject/>
  <dc:title/>
</cp:coreProperties>
</file>