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99259284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26 февраля 2024 года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-</w:t>
            </w:r>
            <w:r>
              <w:rPr>
                <w:b/>
                <w:sz w:val="24"/>
                <w:szCs w:val="24"/>
              </w:rPr>
              <w:t>4/2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п.Подты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исания муниципального имущества из состава казны муниципального образования сельского поселения  «Подтыбок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lang w:eastAsia="en-US" w:bidi="en-US"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В соответствии решения Совета сельского поселения «Подтыбок»   от 26 апреля 2018 г. № </w:t>
      </w:r>
      <w:r>
        <w:rPr>
          <w:bCs/>
          <w:iCs/>
          <w:lang w:val="en-US" w:eastAsia="en-US" w:bidi="en-US"/>
        </w:rPr>
        <w:t>IV</w:t>
      </w:r>
      <w:r>
        <w:rPr>
          <w:bCs/>
          <w:iCs/>
          <w:lang w:eastAsia="en-US" w:bidi="en-US"/>
        </w:rPr>
        <w:t xml:space="preserve">- 17/3 «Об утверждении порядка списания имущества из состава казны муниципального образования «Подтыбок», на основании протокола комиссии №1  и актов о техническом состоянии объектов недвижимости, </w:t>
      </w:r>
      <w:r>
        <w:rPr/>
        <w:t xml:space="preserve">Устава муниципального образования сельского поселения «Подтыбок», Совет сельского поселения «Подтыбок» решил: </w:t>
      </w:r>
    </w:p>
    <w:p>
      <w:pPr>
        <w:pStyle w:val="Normal"/>
        <w:shd w:fill="FFFFFF" w:val="clear"/>
        <w:jc w:val="both"/>
        <w:rPr>
          <w:bCs/>
          <w:iCs/>
          <w:lang w:eastAsia="en-US" w:bidi="en-US"/>
        </w:rPr>
      </w:pPr>
      <w:r>
        <w:rPr>
          <w:bCs/>
          <w:iCs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списание  следующего муниципального имущества в связи с их непригодностью для дальнейшего исполь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 электроснабжения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544"/>
        <w:gridCol w:w="1418"/>
        <w:gridCol w:w="992"/>
        <w:gridCol w:w="945"/>
        <w:gridCol w:w="1606"/>
      </w:tblGrid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дрес, местоположение 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 и начисленная амортизация (тыс.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писания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  <w:r>
              <w:rPr>
                <w:rFonts w:eastAsia="Calibri"/>
                <w:sz w:val="22"/>
                <w:szCs w:val="22"/>
              </w:rPr>
              <w:t>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 Коми, Корткеросский </w:t>
            </w:r>
            <w:r>
              <w:rPr>
                <w:rFonts w:eastAsia="Calibri"/>
                <w:sz w:val="22"/>
                <w:szCs w:val="22"/>
              </w:rPr>
              <w:t>район, п. Подтыбок,  ул. 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226-</w:t>
            </w:r>
            <w:r>
              <w:rPr>
                <w:rFonts w:eastAsia="Calibri"/>
                <w:sz w:val="22"/>
                <w:szCs w:val="22"/>
              </w:rPr>
              <w:t>10106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29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Лесн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31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Средня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Дальня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36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Соснов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38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Школьн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41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Центральн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44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Нов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46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Советск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</w:rPr>
              <w:t>101060250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Железнодорожн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60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Северн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62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а Коми, Корткеросский район, п. Подтыбок,  ул. </w:t>
            </w:r>
            <w:r>
              <w:rPr>
                <w:sz w:val="22"/>
                <w:szCs w:val="22"/>
              </w:rPr>
              <w:t>Молодежн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66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пер. Северный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69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Таежн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71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ильник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Корткеросский район, п. Подтыбок,  ул. Рабоча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73-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6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шт.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эксплуатаци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бъект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9"/>
        <w:gridCol w:w="2758"/>
        <w:gridCol w:w="1381"/>
        <w:gridCol w:w="1454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, местопо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недвижимого имущества и начисленная амортизация (тыс.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с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водоем-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оми, Корткеросский район, п. Подтыбок,  ул. Запад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:Н: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 возможности отремонтировать, обвалился насти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 бухгалтеру сельского поселения «Подтыбок»   снять с баланса администрации вышеуказанное иму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возлагаю на себ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Глава сельского поселения «Подтыбок»                               Е.И. Михайлова</w:t>
        <w:tab/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Надежда</dc:creator>
  <dc:description/>
  <dc:language>en-US</dc:language>
  <cp:lastModifiedBy>Админ</cp:lastModifiedBy>
  <cp:lastPrinted>2023-09-15T15:01:00Z</cp:lastPrinted>
  <dcterms:modified xsi:type="dcterms:W3CDTF">2024-02-26T12:43:00Z</dcterms:modified>
  <cp:revision>2</cp:revision>
  <dc:subject/>
  <dc:title>«ПÖдтыбок»</dc:title>
</cp:coreProperties>
</file>