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6 феврал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4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Подтыбок» от 26 декабря 2023 года № VI-3/1 «О бюджете муниципального образования сельского поселения «Подтыбок» на 2024 год и плановый период 2025 и 2026 годов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муниципального образования сельского поселения «Подтыбок» от 26 декабря 2023 года № VI-3/1 «О бюджете муниципального образования сельского поселения «Подтыбок» на 2024 год и плановый период 2025 и 2026 годов» (далее – Решение о бюджете) следующие изменения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абзаце втором пункта 1 Решения о бюджете число «5 062 578,00» заменить числом «5 184 293,10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абзаце третьем пункта 1 Решения о бюджете число «5 062 578,00» заменить числом «5 394 972,15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абзаце четвертом пункта 1 Решения о бюджете число «0» заменить числом «210 679,05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 пункте 5 Решения о бюджете число «4 836 578,00» заменить соответственно числом «4 958 293,10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3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4-02-27T09:40:00Z</dcterms:modified>
  <cp:revision>3</cp:revision>
  <dc:subject/>
  <dc:title> </dc:title>
</cp:coreProperties>
</file>