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6 декабря  2023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бюджете муниципального образования сельского поселения «Подтыбо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Утвердить основные характеристики бюджета муниципального образования сельского поселения «Подтыбок» на 2024 г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5 062 578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5 062 578,0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основные характеристики бюджета муниципального образования сельского поселения «Подтыбок» на 2025 год и на 2026 г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на 2025 год в сумме 4 142 209,00 рублей и на 2026 год в сумме 3 459 382,0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на 2025 год в сумме 4 142 209,00 рублей и на 2026 год в сумме 3 459 382,0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фицит на 2025 год в сумме 0,00 рублей и на 2026 год в сумме 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  Утвердить общий объем условно утвержденных расходов на 2025 год в сумме 95 045,00 рублей и на 2026 год в сумме 154 425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твердить общий объем бюджетных ассигнований, направляемых на исполнение публичных нормативных обязательств сельского поселения «Подтыбок» в 2024 году в сумме 0,00 рублей, на 2025 год – в сумме 0,00 рублей и на 2026 год – в сумме 0,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5.   Утвердить объем безвозмездных поступлений в бюджет муниципального образования сельского поселения «Подтыбок» в 2024 году в сумме 4 836 578,00 рублей, в том числе объем межбюджетных трансфертов, получаемых из других бюджетов бюджетной системы Российской Федерации, в сумме 4 836 578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объем безвозмездных поступлений в бюджет муниципального образования сельского поселения «Подтыбок» в 2025 году в сумме 3 909 909,00 рублей, в том числе объем межбюджетных трансфертов, получаемых из других бюджетов бюджетной системы Российской Федерации, в сумме 3 909 909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ъем безвозмездных поступлений в бюджет муниципального образования сельского поселения «Подтыбок» в 2026 году в сумме 3 215 782,00 рублей, в том числе объем межбюджетных трансфертов, получаемых из других бюджетов бюджетной системы Российской Федерации, в сумме 3 215 782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Утвердить объем межбюджетных трансфертов, предоставляемых из бюджета муниципального образования сельского поселения «Подтыбок» другим бюджетам бюджетной системы Российской Федерации в 2024 году в сумме 162 8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поступлений доходов в бюджет муниципального образования сельского поселения «Подтыбок» на 2024 год и плановый период 2025 и 2026 годов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ведомственную структуру расходов бюджета муниципального образования сельского поселения «Подтыбок» на 2024 год и плановый период 2025 и 2026 годов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источники финансирования дефицита бюджета муниципального образования сельского поселения «Подтыбок» на 2024 год и плановый период 2025 и 2026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13. Установить верхний предел муниципального долга муниципального образования сельского поселения «Подтыбок»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Установить верхний предел муниципального долга муниципального образования сельского поселения «Подтыбок»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 верхний предел муниципального долга муниципального образования сельского поселения «Подтыбок»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 объем расходов на обслуживание муниципального долга муниципального образования сельского поселения «Подтыбок» в 2024 году в сумме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 объем расходов на обслуживание муниципального долга муниципального образования сельского поселения «Подтыбок» в 2025 году в сумме 0,00 рублей и в 2026 году в сумме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грамму муниципальных внутренних заимствований муниципального образования сельского поселения «Подтыбок» на 2024 год и плановый период 2025 и 2026 годов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твердить программу муниципальных гарантий муниципального образования сельского поселения «Подтыбок»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Подтыбок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спределение остатков средств бюджета муниципального образования сельского поселения «Подтыбок», образовавшихся на 1 января 2024 года за счет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Подтыбок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, что в 2024 году не допускается увеличение штатной численности муниципальных служащих, иных работников администрации сельского поселения «Подтыб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6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3-12-26T07:00:00Z</dcterms:modified>
  <cp:revision>6</cp:revision>
  <dc:subject/>
  <dc:title> </dc:title>
</cp:coreProperties>
</file>