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20936758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15 сентября  2023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-1/3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О передаче администрации муниципального района «Корткеросский» осуществление части полномочий органов местного самоуправления по решению вопросов местного значения на 2024 г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соответствии с частью 4 статьи 15 Федерального закона от 06.10.2003 № 131-ФЗ "Об общих принципах организации местного самоуправления в Российской Федерации", статьей 142.5 Бюджетного кодекса Российской Федерации, Уставом МО сельского поселения «Подтыбок», в целях эффективного решения вопросов местного значения Совет сельского поселения «Подтыбок» решил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. Администрации сельского поселения «Подтыбок» передать администрации муниципального района «Корткеросский» осуществление в 2024 году части полномочий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ind w:left="720" w:hanging="0"/>
        <w:jc w:val="both"/>
        <w:rPr/>
      </w:pPr>
      <w:r>
        <w:rPr/>
        <w:t>2. Утвердить Правила предоставления иных межбюджетных трансфертов из бюджета сельского поселения в бюджет муниципального района «Корткеросский», источником финансового обеспечения, которых являются иные межбюджетные трансферты на осуществление части полномочий, согласно приложению № 1 к настоящему решению.</w:t>
      </w:r>
    </w:p>
    <w:p>
      <w:pPr>
        <w:pStyle w:val="Normal"/>
        <w:ind w:left="720" w:hanging="0"/>
        <w:jc w:val="both"/>
        <w:rPr/>
      </w:pPr>
      <w:r>
        <w:rPr/>
        <w:t>3. Утвердить Методику расчета объема предоставляемых из бюджета поселения иных межбюджетных трансфертов на осуществление в 2024 году части полномочий согласно приложению № 2 к настоящему решению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. Заключить с Администрацией муниципального района «Корткеросский» соглашение о передаче в 2024 году осуществления части полномочий органов местного самоуправления по решению вопросов местного значе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5. Настоящее решение вступает в силу с момента официального обнародования и применяются на правоотношения, возникшие с 01 января 2024 год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сельского поселения «Подтыбок»                               Е.И. Михайлова</w:t>
        <w:tab/>
        <w:tab/>
        <w:tab/>
        <w:t xml:space="preserve">               </w:t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Times New Roman"/>
          <w:bCs/>
          <w:color w:val="FF000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Пр</w:t>
      </w:r>
      <w:r>
        <w:rPr>
          <w:sz w:val="22"/>
          <w:szCs w:val="22"/>
        </w:rPr>
        <w:t>иложение № 1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решению </w:t>
      </w:r>
    </w:p>
    <w:p>
      <w:pPr>
        <w:pStyle w:val="Normal"/>
        <w:autoSpaceDE w:val="false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Совета сельского поселения «Подтыбок» </w:t>
      </w:r>
    </w:p>
    <w:p>
      <w:pPr>
        <w:pStyle w:val="Normal"/>
        <w:autoSpaceDE w:val="false"/>
        <w:ind w:firstLine="708"/>
        <w:jc w:val="center"/>
        <w:rPr>
          <w:rFonts w:cs="Arial"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5 сентября2023 года №</w:t>
      </w:r>
      <w:r>
        <w:rPr>
          <w:rFonts w:eastAsia="Calibri"/>
          <w:sz w:val="22"/>
          <w:szCs w:val="22"/>
          <w:lang w:val="en-US" w:eastAsia="en-US"/>
        </w:rPr>
        <w:t>VI-1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равила предоставления иных межбюджетных трансфертов из бюджета сельского поселения в бюджет муниципального района «Корткеросский», источником финансового обеспечения, которых являются иные межбюджетные трансферты на осуществление части полномочи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ов местного самоуправлен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Настоящие Правила устанавливают цели, порядок и условия предоставления иных межбюджетных трансфертов из бюджета сельского поселения в бюджет муниципального района «Корткеросский» (далее – иные межбюджетные трансфер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ные межбюджетные трансферты, имеют целевое назначение,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ные межбюджетные трансферты предоставляются за счет средств бюджета поселени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Главным распорядителем бюджетных средств, предоставляемых в соответствии с настоящими Правилами, является Администрация сельского поселения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4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sz w:val="22"/>
          <w:szCs w:val="22"/>
        </w:rPr>
        <w:t>Иные межбюджетные трансферты предоставляются в пределах бюджетных ассигнований и лимитов бюджетных обязательств, предусмотренных в бюджете сельского поселения на цели, предусмотренные пунктом 2 настоящих Правил,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,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Условиями предоставления и расходования иных межбюджетных трансфертов является наличие соглашения о предоставлении иных межбюджетных трансфертов, заключенного в соответствии с пунктом 7 настоящих Прави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Иные межбюджетные трансферты предоставляются бюджету муниципального района «Корткеросский» </w:t>
      </w:r>
      <w:r>
        <w:rPr>
          <w:sz w:val="22"/>
          <w:szCs w:val="22"/>
          <w:lang w:bidi="ru-RU"/>
        </w:rPr>
        <w:t xml:space="preserve">на </w:t>
      </w:r>
      <w:r>
        <w:rPr>
          <w:sz w:val="22"/>
          <w:szCs w:val="22"/>
        </w:rPr>
        <w:t xml:space="preserve"> основании соглашения о предоставлении иных межбюджетных трансфертов (далее – Соглашение), заключаемого с Администрацией муниципального района «Корткеросский» и  Администрацией сельского поселения, которое заключается на определенный срок, содержи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ет финансовые санкции за неисполнение соглашения. Порядок заключения соглашений определяется уставом муниципального образования сельского поселения и (или) нормативными правовыми актами представительного органа муниципального образования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Иные межбюджетные трансферты перечисляются Администрацией сельского поселения на счет Управления финансов, открытый в Управлении Федерального казначей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Остаток иных межбюджетных трансфертов, не использованный по состоянию на 1 января года, следующего за годом предоставления иных межбюджетных трансфертов, подлежит возврату в доход бюджета сельского поселения в соответствии с требованиями, установленными Бюджетн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Иные межбюджетные трансферты носят целевой характер и не могут быть использованы на иные цели, кроме указанных в </w:t>
      </w:r>
      <w:hyperlink r:id="rId5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2 настоящего Прави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3492B8558CAD77BEF89504C37C1849AEE1AEAC02EF98439CE204ACEF1D7EAF0738B2179959CE211407EABE705BDW2R" TargetMode="External"/><Relationship Id="rId5" Type="http://schemas.openxmlformats.org/officeDocument/2006/relationships/hyperlink" Target="consultantplus://offline/ref=248FBF26DC88E0C8E379368DDF0170016AD56C234004302AEB4275B426C63838139537B4FA9611C14D6F69261D6F8E6DD6255185F56730C4F0FF37E9Z3X4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2:00Z</dcterms:created>
  <dc:creator>Надежда</dc:creator>
  <dc:description/>
  <dc:language>en-US</dc:language>
  <cp:lastModifiedBy>Админ</cp:lastModifiedBy>
  <cp:lastPrinted>2019-12-10T11:46:00Z</cp:lastPrinted>
  <dcterms:modified xsi:type="dcterms:W3CDTF">2023-09-14T12:02:00Z</dcterms:modified>
  <cp:revision>2</cp:revision>
  <dc:subject/>
  <dc:title>«ПÖдтыбок»</dc:title>
</cp:coreProperties>
</file>