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312492366" r:id="rId2"/>
              </w:objec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февраля  2025 года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-12/2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Совет сельского поселения «Подтыб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в Устав муниципального образования сельского поселения «Подтыбок», принятый решением Совета сельского поселения «Подтыбок»   от 17.02.2006 года  № I-4/1  «О принятии устава муниципального образования сельского поселения «Подтыбок» измен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Главе сельского поселения «Подтыбок» 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муниципального правового акта 14 марта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 муниципального правового акта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115123022025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сельского поселения «Подты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2 февраля 2025 года №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Изменения и дополнения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) пункт 12 части 1 статьи 8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) в статье 9.2 Устав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пункте 5 части 2  слова «законами субъекта Российской Федерации» заменить словами «законами Республики Коми»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часть 3 признать утратившей сил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3) часть 5 статьи 18.1 Устава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Срок полномочий старосты сельского населенного пункта составляет пять л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) Часть 2 статьи 23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5) статью 29 Устава дополнить частью 6.1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.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«О противодействии корруп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) Часть 2 статьи  33 Устава  дополнить пунктом 10.1  следующе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10.1 приобретения им статуса иностранного агента;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) статью 34 Устава дополнить частью 7.1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7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«О противодействии коррупции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) Часть 2 статьи 36.1 Устава  дополнить пунктом 6  следующе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6) приобретения им статуса иностранного агента.»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9) в статье 42 Устава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часть 9 дополнить абзацем вторым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 опубликования.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б) в части 11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бзац второй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10 дней со дня их подписания.»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олнить абзацами третьим и четвертым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4 настоящей стать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в)  часть 12  изложить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«Наряду с официальным опубликованием, предусмотренным частью 11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вывешивания указанных актов в общедоступных местах не позднее чем через 1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ind w:firstLine="567"/>
        <w:jc w:val="both"/>
        <w:rPr>
          <w:sz w:val="28"/>
          <w:szCs w:val="24"/>
          <w:lang w:eastAsia="ar-SA"/>
        </w:rPr>
      </w:pPr>
      <w:r>
        <w:rPr>
          <w:sz w:val="24"/>
          <w:szCs w:val="24"/>
          <w:lang w:eastAsia="ar-SA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</w:t>
      </w:r>
      <w:r>
        <w:rPr>
          <w:sz w:val="28"/>
          <w:szCs w:val="24"/>
          <w:lang w:eastAsia="ar-SA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в здании библиотек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магазин «Тополек».</w:t>
      </w:r>
    </w:p>
    <w:p>
      <w:pPr>
        <w:pStyle w:val="Style15"/>
        <w:spacing w:before="0" w:after="0"/>
        <w:ind w:firstLine="709"/>
        <w:rPr>
          <w:szCs w:val="28"/>
          <w:highlight w:val="yellow"/>
        </w:rPr>
      </w:pPr>
      <w:r>
        <w:rPr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 календарных дней со дня их размещения.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г)  в части 13 слово «размещаются» заменить на слово «публикуютс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д)  дополнить частью 14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«14</w:t>
      </w:r>
      <w:r>
        <w:rPr>
          <w:rFonts w:cs="Arial" w:ascii="Arial" w:hAnsi="Arial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Дополнить Устав статьей 54.1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тья 54.1. Право граждан на об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органы местного самоуправления и их должностным лицам, в  муниципальные учреждения и иные организации, на которые возложено осуществление значимых функций, и их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2.Обращения, указанные в части 1 настоящей статьи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5-03-18T07:17:00Z</dcterms:modified>
  <cp:revision>4</cp:revision>
  <dc:subject/>
  <dc:title> </dc:title>
</cp:coreProperties>
</file>