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760337950" r:id="rId2"/>
              </w:objec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12 февраля   2025 года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-12/1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Подтыбок» от 20 декабря 2024 года № VI-10/3 «О бюджете муниципального образования сельского поселения «Подтыбок» на 2025 год и плановый период 2026 и 2027 годов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Реши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Совета муниципального образования сельского поселения «Подтыбок» от 20 декабря 2024 года № VI-10/3 «О бюджете муниципального образования сельского поселения «Подтыбок» на 2025 год и плановый период 2026 и 2027 годов» (далее – Решение о бюджете) следующие изменения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абзаце втором пункта 1 Решения о бюджете число «5 752 212,00» заменить числом «5 919 212,0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абзаце третьем пункта 1 Решения о бюджете число «5 752 212,00» заменить числом «6 200 884,32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абзаце четвертом пункта 1 Решения о бюджете число «0» рублей заменить числом «281 672,32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пункте 5 Решения о бюджете число «5 524 212,0» заменить числом «5 691 212,0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бнародования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3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5-02-13T07:41:00Z</dcterms:modified>
  <cp:revision>3</cp:revision>
  <dc:subject/>
  <dc:title> </dc:title>
</cp:coreProperties>
</file>