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126"/>
        <w:gridCol w:w="3942"/>
      </w:tblGrid>
      <w:tr>
        <w:trPr>
          <w:trHeight w:val="1550" w:hRule="atLeast"/>
        </w:trPr>
        <w:tc>
          <w:tcPr>
            <w:tcW w:w="38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«Пöдтыбо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сикт овмöдчöмин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Сöве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819150" cy="895350"/>
                  <wp:effectExtent l="0" t="0" r="0" b="0"/>
                  <wp:docPr id="1" name="KOMI_G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OMI_G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«Подтыбок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КЫВКÖРТÖ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10 января  2025 года                                                                                   №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-11/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(Республика Коми, Корткеросский район, п. Подтыбо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б отмене решения Совета сельского поселения «Подтыбок»  от 20 декабря 2024 года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№ 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-10/5 «О внесении   изменений    и дополнений    в Уста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муниципального   образования сельского поселения «Подтыбок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Федерального закона от 06 октября 2003 года № 131 – ФЗ «Об общих принципах организации местного самоуправления в Российской Федерации»,  Совет  сельского поселения «Подтыбок» </w:t>
      </w:r>
    </w:p>
    <w:p>
      <w:pPr>
        <w:pStyle w:val="Normal"/>
        <w:jc w:val="both"/>
        <w:rPr/>
      </w:pP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Отменить решение Совета сельского поселения «Подтыбок» от 20 декабря 2024 года № 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10/5  «О внесении   изменений    и дополнений    в Устав муниципального   образования сельского поселения «Подтыбо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Настоящее решение вступает в силу со дня его обнарод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сельского поселения   « Подтыбок»                                                 Е.И. Михайлова                                                 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51:00Z</dcterms:created>
  <dc:creator>USER</dc:creator>
  <dc:description/>
  <dc:language>en-US</dc:language>
  <cp:lastModifiedBy>Админ</cp:lastModifiedBy>
  <cp:lastPrinted>2021-11-17T11:28:00Z</cp:lastPrinted>
  <dcterms:modified xsi:type="dcterms:W3CDTF">2025-02-13T12:51:00Z</dcterms:modified>
  <cp:revision>2</cp:revision>
  <dc:subject/>
  <dc:title/>
</cp:coreProperties>
</file>