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126"/>
        <w:gridCol w:w="3942"/>
      </w:tblGrid>
      <w:tr>
        <w:trPr>
          <w:trHeight w:val="15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19150" cy="895350"/>
                  <wp:effectExtent l="0" t="0" r="0" b="0"/>
                  <wp:docPr id="1" name="KOMI_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MI_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т  10 января  2025 года                                                                                   №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-11/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(Республика Коми, Корткеросский район, п. Подты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 проведении публичных слушаний по проекту решения Совета  сельского поселения    «Подтыбок»   о     внесении   изменений в  Устав  муниципального образования сельского поселения «Подтыб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   ст.   28,   44  Федерального  закона от 06.10.2003 № 131-ФЗ  «Об  общих   принципах  организации  местного   самоуправления    в   Российской Федерации»,    п.  2   ст.  19      Устава    муниципального     образования    сельского   поселения «Подтыбок» и решением Совета сельского поселения «Подтыбок»  от 28.04.2023 года № V-56/1  «Об   утверждении Порядка   организации   и   проведения   публичных  слушаний на территории сельского поселения «Подтыбок»», Совет  сельского поселения «Подтыбок»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вести    12 февраля    2025    года  в  16    часов 00   мин. по адресу: Республика Коми,   Корткеросский   район,    п. Подтыбок,    ул.   Советская,   д. 49   (здание  Администрации),   публичные  слушания  по  проекту  решения   Совета сельского    поселения    «Подтыбок»    о    внесении    изменений    в     Устав муниципального образования сельского   поселения «Подтыб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Утвердить организационный комитет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хайлова    Елена    Ивановна,    Глава       сельского поселения   «Подтыбок», председатель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нева Людмила Валерьяновна, ведущий специалист  сельского поселения «Подтыбок», секрет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Лобанова Чжу-Элия Сергеевна,     депутат  Совета  сельского  поселения  «Подтыбок»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Настоящее решение вступает в силу со дня его обнаро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« Подтыбок»                                                 Е.И. Михайл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овета сельского поселения «Подтыб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024 года № V</w:t>
      </w:r>
      <w:r>
        <w:rPr>
          <w:sz w:val="24"/>
          <w:szCs w:val="24"/>
          <w:lang w:val="en-US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Изменения и дополнения в Уста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муниципального образования сельского поселения «Подтыб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Статью 23 Устава изложить в следующей редакции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Статья 23.  Обращения граждан в органы местного самоуправления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бращения граждан подлежат рассмотрению в порядке и сроки, установленн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8:00Z</dcterms:created>
  <dc:creator>USER</dc:creator>
  <dc:description/>
  <dc:language>en-US</dc:language>
  <cp:lastModifiedBy>Админ</cp:lastModifiedBy>
  <cp:lastPrinted>2024-06-21T10:28:00Z</cp:lastPrinted>
  <dcterms:modified xsi:type="dcterms:W3CDTF">2025-02-13T07:28:00Z</dcterms:modified>
  <cp:revision>2</cp:revision>
  <dc:subject/>
  <dc:title/>
</cp:coreProperties>
</file>