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1468467904" r:id="rId2"/>
              </w:objec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 декабря  2024 года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-10/5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  «Об общих принципах организации местного самоуправления в Российской Федерации», Совет сельского поселения «Подтыбо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Внести в Устав муниципального образования сельского поселения «Подтыбок», принятый решением Совета сельского поселения «Подтыбок»   от 17.02.2006 года  № I-4/1  «О принятии устава муниципального образования сельского поселения «Подтыбок» измен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Главе сельского поселения «Подтыбок» 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в порядке, предусмотренном федеральным законодательством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овета сельского поселения «Подтыб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 декабря 2024 года №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0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Изменения и дополнения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1) пункт 12 части 1 статьи 8 Устава изложить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) в статье 9.2 Устава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пункте 5 части 2  слова «законами субъекта Российской Федерации» заменить словами «законами Республики Коми»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часть 3 признать утратившей сил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3) часть 5 статьи 18.1 Устава изложить в следующей редакци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 Срок полномочий старосты сельского населенного пункта составляет пять ле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 –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) Часть 2 статьи 23 Устава изложить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ращения граждан подлежат рассмотрению в порядке и сроки, установленные Федеральным законом от 02.05.2006 № 59-ФЗ «О порядке рассмотрения обращений граждан Российской Федерации».»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5) статью 29 Устава дополнить частью 6.1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6.1. Депутат Совет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 –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                  «О противодействии коррупции.»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) Часть 2 статьи  33 Устава  дополнить пунктом 10.1  следующей редакци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10.1 приобретения им статуса иностранного агента;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) статью 34 Устава дополнить частью 7.1 в следующей редакци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7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                    «О противодействии коррупции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) Часть 2 статьи 36.1 Устава  дополнить пунктом 6  следующей редакции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6) приобретения им статуса иностранного агента.»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9) в статье 42 Устава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часть 9 дополнить абзацем вторым следующего содержания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Официальное обнародование муниципальных правовых актов и соглашений, указанных в абзаце первом настоящей части, осуществляется путем их официального  опубликования.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>б) в части 11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бзац второй изложить в следующе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>«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10 дней со дня их подписания.»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олнить абзацами третьим и четвертым следующего содержания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Нормативные правовые акты, принятые Советом сельского поселения, подлежат официальному опубликованию в сроки, установленные частью 4 настоящей стать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>в)  часть 12  изложить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«Наряду с официальным опубликованием, предусмотренным частью 11 настоящей статьи, муниципальный правовой акт, в том числе соглашение, заключенное между органами местного самоуправления, могут быть дополнительно обнародованы</w:t>
      </w:r>
      <w:r>
        <w:rPr>
          <w:b/>
          <w:sz w:val="32"/>
          <w:szCs w:val="32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вывешивания указанных актов в общедоступных местах не позднее чем через 1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ind w:firstLine="567"/>
        <w:jc w:val="both"/>
        <w:rPr>
          <w:sz w:val="28"/>
          <w:szCs w:val="24"/>
          <w:lang w:eastAsia="ar-SA"/>
        </w:rPr>
      </w:pPr>
      <w:r>
        <w:rPr>
          <w:sz w:val="24"/>
          <w:szCs w:val="24"/>
          <w:lang w:eastAsia="ar-SA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</w:t>
      </w:r>
      <w:r>
        <w:rPr>
          <w:sz w:val="28"/>
          <w:szCs w:val="24"/>
          <w:lang w:eastAsia="ar-SA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в здании библиотеки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магазин «Тополек».</w:t>
      </w:r>
    </w:p>
    <w:p>
      <w:pPr>
        <w:pStyle w:val="Style15"/>
        <w:spacing w:before="0" w:after="0"/>
        <w:ind w:firstLine="709"/>
        <w:rPr>
          <w:szCs w:val="28"/>
          <w:highlight w:val="yellow"/>
        </w:rPr>
      </w:pPr>
      <w:r>
        <w:rPr>
          <w:szCs w:val="28"/>
        </w:rPr>
        <w:t>Муниципальные правовые акты, соглашения, заключенные между органами местного самоуправления, находятся в вышеуказанных общедоступных местах не менее чем 5  календарных дней со дня их размещения.»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г)  в части 13 слово «размещаются» заменить на слово «публикуютс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д)  дополнить частью 14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«14</w:t>
      </w:r>
      <w:r>
        <w:rPr>
          <w:rFonts w:cs="Arial" w:ascii="Arial" w:hAnsi="Arial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шения об осуществлении международных и внешнеэкономических связей вступают в силу после их опубликования (обнародования).»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Дополнить Устав статьей 54.1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тья 54.1. Право граждан на обра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органы местного самоуправления и их должностным лицам, в  муниципальные учреждения и иные организации, на которые возложено осуществление значимых функций, и их должност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>2.Обращения, указанные в части 1 настоящей статьи подлежат рассмотрению в порядке и сроки, установленные Федеральным законом от 02.05.2006 № 59-ФЗ «О порядке рассмотрения обращений граждан Российской Федерации».»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5:00Z</dcterms:created>
  <dc:creator>USER</dc:creator>
  <dc:description/>
  <dc:language>en-US</dc:language>
  <cp:lastModifiedBy>Админ</cp:lastModifiedBy>
  <cp:lastPrinted>2021-11-17T11:28:00Z</cp:lastPrinted>
  <dcterms:modified xsi:type="dcterms:W3CDTF">2024-12-23T06:35:00Z</dcterms:modified>
  <cp:revision>2</cp:revision>
  <dc:subject/>
  <dc:title/>
</cp:coreProperties>
</file>