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126"/>
        <w:gridCol w:w="3942"/>
      </w:tblGrid>
      <w:tr>
        <w:trPr>
          <w:trHeight w:val="1550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«Пöдтыбок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19150" cy="895350"/>
                  <wp:effectExtent l="0" t="0" r="0" b="0"/>
                  <wp:docPr id="1" name="KOMI_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MI_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«Подтыбок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1 июня  2023 года                                                                         № </w:t>
      </w:r>
      <w:r>
        <w:rPr>
          <w:b/>
          <w:sz w:val="24"/>
          <w:szCs w:val="24"/>
          <w:lang w:val="en-US"/>
        </w:rPr>
        <w:t>V-</w:t>
      </w:r>
      <w:r>
        <w:rPr>
          <w:b/>
          <w:sz w:val="24"/>
          <w:szCs w:val="24"/>
        </w:rPr>
        <w:t>58/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(Республика Коми, Корткеросский район, п. Подтыб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 отмене решения Совета сельского поселения  «Подтыбок» от 28 апреля 2023 года № V-56/4      «О внесении       изменений    и    дополнений  в   Устав муниципального   образования сельского поселения «Подтыб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Федерального закона от 06 октября 2003 года № 131 – ФЗ «Об общих принципах   организации   местного самоуправления в Российской Федерации»,  Совет  сельского поселения «Подтыбок»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Решение Совета  сельского  поселения «Подтыбок» от 28 апреля 2023 года № V-56/4      «О  внесении изменений и дополнений  в  Устав  муниципального  образования сельского поселения «Подтыбок» считать недействитель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Настоящее решение вступает в силу со дня его обнарод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  « Подтыбок»                                    Е.И. Михайлова                                                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8:00Z</dcterms:created>
  <dc:creator>USER</dc:creator>
  <dc:description/>
  <cp:keywords/>
  <dc:language>en-US</dc:language>
  <cp:lastModifiedBy>Админ</cp:lastModifiedBy>
  <cp:lastPrinted>2019-07-29T15:50:00Z</cp:lastPrinted>
  <dcterms:modified xsi:type="dcterms:W3CDTF">2023-06-22T12:19:00Z</dcterms:modified>
  <cp:revision>4</cp:revision>
  <dc:subject/>
  <dc:title> </dc:title>
</cp:coreProperties>
</file>