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00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83992431" r:id="rId2"/>
              </w:objec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ве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Подтыбок»</w:t>
            </w:r>
          </w:p>
        </w:tc>
      </w:tr>
      <w:tr>
        <w:trPr>
          <w:trHeight w:val="68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ЫВКÖРТÖД                             </w:t>
            </w:r>
          </w:p>
        </w:tc>
      </w:tr>
      <w:tr>
        <w:trPr>
          <w:trHeight w:val="68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Times New Roman;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  <w:lang w:val="en-US"/>
              </w:rPr>
              <w:t xml:space="preserve">02 </w:t>
            </w:r>
            <w:r>
              <w:rPr>
                <w:b/>
                <w:sz w:val="24"/>
                <w:szCs w:val="24"/>
              </w:rPr>
              <w:t>мая 20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4912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-</w:t>
            </w:r>
            <w:r>
              <w:rPr>
                <w:b/>
                <w:sz w:val="24"/>
                <w:szCs w:val="24"/>
              </w:rPr>
              <w:t>57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 xml:space="preserve">1     </w:t>
            </w:r>
          </w:p>
        </w:tc>
      </w:tr>
      <w:tr>
        <w:trPr>
          <w:trHeight w:val="441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п.Подтыбок)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решение Совета сельского поселения «Подтыбок» от 26 декабря 2022 года № V-52/3 «О бюджете муниципального образования сельского поселения «Подтыбок» на 2023 год и плановый период 2024 и 2025 годов»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одтыбок», Совет сельского поселения «Подтыбок» решил: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в решение Совета муниципального образования сельского поселения «Подтыбок» от 26 декабря 2022 года № V-52/3 «О бюджете муниципального образования сельского поселения «Подтыбок» на 2023 год и плановый период 2024 и 2025 годов» (далее – Решение о бюджете) следующие изменения: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  <w:t>в абзаце втором пункта 1 Решения о бюджете число «8 480 244,42» заменить числом «10 039 820,42»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>в абзаце третьем пункта 1 Решения о бюджете число «8 626 121,09» заменить числом «10 185 697,09»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  <w:t>в пункте 5 Решения о бюджете числа «8 263 244,42» и «8 263 244,42» заменить соответственно числами «9 822 820,42» и «9 767 620,42»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  <w:tab/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</w:t>
        <w:tab/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  <w:tab/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кого поселения  «Подтыбок»                               Е.И. Михайлова                     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Arial Unicode MS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;Times New Roman" w:hAnsi="Times New Roman;Times New Roman" w:eastAsia="Arial Unicode MS" w:cs="Times New Roman;Times New Roman"/>
      <w:sz w:val="28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0:00Z</dcterms:created>
  <dc:creator>UserXP</dc:creator>
  <dc:description/>
  <cp:keywords/>
  <dc:language>en-US</dc:language>
  <cp:lastModifiedBy>Админ</cp:lastModifiedBy>
  <cp:lastPrinted>2018-12-04T13:27:00Z</cp:lastPrinted>
  <dcterms:modified xsi:type="dcterms:W3CDTF">2023-06-02T12:27:00Z</dcterms:modified>
  <cp:revision>4</cp:revision>
  <dc:subject/>
  <dc:title>«Пöдтыбок»</dc:title>
</cp:coreProperties>
</file>