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Ö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130079476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99"/>
      </w:tblGrid>
      <w:tr>
        <w:trPr>
          <w:trHeight w:val="406" w:hRule="atLeast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</w:rPr>
              <w:t>от  20 марта  2023 года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-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b/>
                <w:sz w:val="24"/>
                <w:szCs w:val="24"/>
                <w:lang w:val="en-US"/>
              </w:rPr>
              <w:t>/1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(Республика Коми, Корткеросский район, п.Подты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 передаваемого из муниципальной собственности муниципального образования сельского  поселения «Подтыбок», в муниципальную собственность муниципального образования муниципального района «Корткеросский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Федеральным Законом от 06 октября 2003 года №131 –ФЗ «Об общих принципах организации местного самоуправления в Российской Федерации», Уставом муниципального образования сельского поселения «Подтыбок», Совет сельского поселения «Подтыбок» решил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еречень имущества передаваемого из муниципальной собственности муниципального образования  сельского поселения «Подтыбок» в муниципальную собственность муниципального образования муниципального района «Корткеросский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«Подтыбок»                               Е.И. Михайлова</w:t>
        <w:tab/>
        <w:tab/>
        <w:tab/>
        <w:t xml:space="preserve">               </w:t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Приложение 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Совета сельского поселения «Подтыбок» </w:t>
      </w:r>
    </w:p>
    <w:p>
      <w:pPr>
        <w:pStyle w:val="Normal"/>
        <w:ind w:left="6120" w:hanging="0"/>
        <w:jc w:val="center"/>
        <w:rPr/>
      </w:pPr>
      <w:r>
        <w:rPr/>
        <w:t xml:space="preserve">№ </w:t>
      </w:r>
      <w:r>
        <w:rPr/>
        <w:t>V-55/1 от 20.03.2023 г.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, передаваемого из муниципальной собственности муниципального образования сельского поселения «Подтыб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 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0"/>
        <w:gridCol w:w="2694"/>
        <w:gridCol w:w="1275"/>
        <w:gridCol w:w="1276"/>
        <w:gridCol w:w="1347"/>
      </w:tblGrid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тяженность, м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, тыс.руб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лансов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мобильная дорога                                 с кадастровым номером 11:06:0000000:578 с земельным участком с кадастровым номером 11:06:0000000: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, Республика Коми, муниципальный район Корткеросский,сельское поселение «Подтыбок»п. Подтыб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6:00Z</dcterms:created>
  <dc:creator>Надежда</dc:creator>
  <dc:description/>
  <cp:keywords/>
  <dc:language>en-US</dc:language>
  <cp:lastModifiedBy>Админ</cp:lastModifiedBy>
  <cp:lastPrinted>2019-12-10T11:46:00Z</cp:lastPrinted>
  <dcterms:modified xsi:type="dcterms:W3CDTF">2023-03-30T11:53:00Z</dcterms:modified>
  <cp:revision>7</cp:revision>
  <dc:subject/>
  <dc:title>«ПÖдтыбок»</dc:title>
</cp:coreProperties>
</file>