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126"/>
        <w:gridCol w:w="3942"/>
      </w:tblGrid>
      <w:tr>
        <w:trPr>
          <w:trHeight w:val="1550" w:hRule="atLeast"/>
        </w:trPr>
        <w:tc>
          <w:tcPr>
            <w:tcW w:w="38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«Пöдтыбо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сикт овмöдчöмин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Сö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819150" cy="895350"/>
                  <wp:effectExtent l="0" t="0" r="0" b="0"/>
                  <wp:docPr id="1" name="KOMI_G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OMI_G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Сов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«Подтыбок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КЫВКÖРТÖ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 10 февраля  2023 года                                                                                   №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-53/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>(Республика Коми, Корткеросский район, п. Подтыбок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 проведении публичных слушаний по проекту решения Совета  сельского поселения    «Подтыбок»   о     внесении   изменений в  Устав  муниципального образования сельского поселения «Подтыб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ствуясь    ст.   28,   44  Федерального  закона от 06.10.2003 № 131-ФЗ  «Об  общих   принципах  организации  местного   самоуправления    в   Российской Федерации»,    п.  2   ст.  19      Устава    муниципального     образования    сельского   поселения «Подтыбок» и решением Совета сельского поселения «Подтыбок»   от 16.11.2005  года №   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2/6    «Об    утверждении  Положения  о   порядке организации   и   проведения   публичных слушаний на территории сельского поселения «Подтыбок», Совет  сельского поселения «Подтыбок»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вести    09 марта    2023    года  в  16    часов 00   мин. по адресу: Республика Коми,   Корткеросский   район,    п. Подтыбок,    ул.   Советская,   д. 49   (здание  Администрации),   публичные  слушания  по  проекту  решения   Совета сельского    поселения    «Подтыбок»    о    внесении    изменений    в     Устав муниципального образования сельского   поселения «Подтыб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Утвердить организационный комитет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едседатель – Михайлова    Елена    Ивановна,    Глава       сельского поселения   «Подтыбок»,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Лобанова Чжу-Элия Сергеевна, пенсионер, депутат Совета  сельского поселения «Подтыбок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Бутикова   Ольга   Ивановна,  педагог    МОУ   «СОШ»   п  .Подтыбок,     депутат  Совета  сельского  поселения  «Подтыбок»</w:t>
      </w:r>
    </w:p>
    <w:p>
      <w:pPr>
        <w:pStyle w:val="Normal"/>
        <w:ind w:lef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Настоящее решение вступает в силу со дня его обнаро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сельского поселения   « Подтыбок»                                                 Е.И. Михайлова                                                 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58:00Z</dcterms:created>
  <dc:creator>USER</dc:creator>
  <dc:description/>
  <dc:language>en-US</dc:language>
  <cp:lastModifiedBy>Админ</cp:lastModifiedBy>
  <cp:lastPrinted>2021-11-17T11:28:00Z</cp:lastPrinted>
  <dcterms:modified xsi:type="dcterms:W3CDTF">2023-09-11T11:58:00Z</dcterms:modified>
  <cp:revision>2</cp:revision>
  <dc:subject/>
  <dc:title/>
</cp:coreProperties>
</file>