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Öдтыбок»</w:t>
            </w:r>
          </w:p>
          <w:tbl>
            <w:tblPr>
              <w:tblW w:w="8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544"/>
            </w:tblGrid>
            <w:tr>
              <w:trPr>
                <w:trHeight w:val="127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36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сикт овмöдчöминлÖн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администрация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1410224281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Администрация  муниципального образова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«Подтыбок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>От 06 февраля  2023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№ </w:t>
            </w:r>
            <w:r>
              <w:rPr>
                <w:b/>
                <w:sz w:val="28"/>
                <w:szCs w:val="28"/>
              </w:rPr>
              <w:t xml:space="preserve">08-р </w:t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Республика Коми, Корткеросский район, п. Подтыбо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б осуществлении внутреннего финансового ауди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</w:t>
        <w:tab/>
        <w:t>Осуществлять внутренний финансовый аудит в Совете сельского поселения «Подтыбок» путём самостоятельного выполнения главой сельского поселения «Подтыбок» действий, направленных на достижение целей осуществления внутреннего финансового аудита, в порядке, установленном подпунктом «б» пункта 11 федерального стандарта внутреннего финансового аудита «Основания и порядок организаций, случаи и порядок передачи полномочий по осуществлению внутреннего финансового аудита», утвержденного приказом Министерства финансов Российской Федерации от 18.12.2019 № 237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данного распоряж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ункт 5 статьи 160.2-1 Бюджетного кодекса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ункт 9 федерального стандарта внутреннего финансового аудита «Основания и порядок организаций, случаи и порядок передачи полномочий по осуществлению внутреннего финансового аудита», утвержденного приказом Министерства финансов Российской Федерации от 18.12.2019 № 237н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Е.И. Михайло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38:00Z</dcterms:created>
  <dc:creator>Глава</dc:creator>
  <dc:description/>
  <cp:keywords/>
  <dc:language>en-US</dc:language>
  <cp:lastModifiedBy>Админ</cp:lastModifiedBy>
  <cp:lastPrinted>2022-06-01T16:54:00Z</cp:lastPrinted>
  <dcterms:modified xsi:type="dcterms:W3CDTF">2023-03-03T11:36:00Z</dcterms:modified>
  <cp:revision>3</cp:revision>
  <dc:subject/>
  <dc:title>«ПÖдтыбок»</dc:title>
</cp:coreProperties>
</file>