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215723472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т 06 февраля 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sz w:val="28"/>
                <w:szCs w:val="28"/>
              </w:rPr>
              <w:t xml:space="preserve">07-р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еспублика Коми, Корткеросский район, п. Подтыб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  <w:tab/>
        <w:t>Осуществлять внутренний финансовый аудит в администрации сельского поселения «Подтыбок» путём самостоятельного выполнения главой сельского поселения «Подтыбок» действий, направленных на достижение целей осуществления внутреннего финансового аудита, в порядке, установленном подпунктом «б» пункта 11 федерального стандарта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5 статьи 160.2-1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9 федерального стандарта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И. Михайл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8:00Z</dcterms:created>
  <dc:creator>Глава</dc:creator>
  <dc:description/>
  <dc:language>en-US</dc:language>
  <cp:lastModifiedBy>Админ</cp:lastModifiedBy>
  <cp:lastPrinted>2022-06-01T16:54:00Z</cp:lastPrinted>
  <dcterms:modified xsi:type="dcterms:W3CDTF">2023-02-06T13:38:00Z</dcterms:modified>
  <cp:revision>2</cp:revision>
  <dc:subject/>
  <dc:title>«ПÖдтыбок»</dc:title>
</cp:coreProperties>
</file>