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Ö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36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икт овмöдчöминлÖ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администрация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412358606" r:id="rId2"/>
                    </w:objec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Администрация муниципального образован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«Подтыбок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От  12 января 2023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№ </w:t>
            </w:r>
            <w:r>
              <w:rPr>
                <w:b/>
                <w:sz w:val="24"/>
                <w:szCs w:val="24"/>
              </w:rPr>
              <w:t xml:space="preserve">03-р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Республика Коми, Корткеросский район, п. Подтыб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 утверждении плана нормотворческой деятельности администрации муниципального образования  сельского поселения «Подтыбок» на 2023 год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твердить план нормотворческой деятельности  администрации муниципального образования  сельского поселения «Подтыбок»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 согласно прилож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  <w:tab/>
        <w:t xml:space="preserve"> Распоряжение вступает в силу со дня  его подписа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Е.И. Михайлова</w:t>
      </w: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ельского  поселения «Подтыбок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12 января 2023 г. № 03-р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н нормотворческой деятельности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«Подтыбок» на 2023 год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Нормативные правовые документы</w:t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квартально 2023 г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исполнении бюджета муниципального образования сельского поселения «Подтыбок» за 2023 года</w:t>
            </w:r>
          </w:p>
        </w:tc>
      </w:tr>
      <w:tr>
        <w:trPr>
          <w:trHeight w:val="1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г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сячника по весенней уборке и благоустройству  территории сельского поселения «Подтыбок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ротивопожарного режима на территории сельского поселения «Подтыбок»</w:t>
            </w:r>
          </w:p>
        </w:tc>
      </w:tr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прете купания населения на необорудованных пляжах и непредназначенных для купания местах</w:t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 г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тмене особого противопожарного режима на территории</w:t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дополнений и изменений в нормативные правовые акты в связи с изменением законодательства</w:t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административные регламенты предоставления муниципальных услуг</w:t>
            </w:r>
          </w:p>
        </w:tc>
      </w:tr>
      <w:tr>
        <w:trPr>
          <w:trHeight w:val="1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адреса объекту адресации</w:t>
            </w:r>
          </w:p>
        </w:tc>
      </w:tr>
      <w:tr>
        <w:trPr>
          <w:trHeight w:val="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ризнании утратившим  силу некоторых нормативно правовых актов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0:00Z</dcterms:created>
  <dc:creator>Глава</dc:creator>
  <dc:description/>
  <cp:keywords/>
  <dc:language>en-US</dc:language>
  <cp:lastModifiedBy>Админ</cp:lastModifiedBy>
  <cp:lastPrinted>2022-01-31T14:34:00Z</cp:lastPrinted>
  <dcterms:modified xsi:type="dcterms:W3CDTF">2023-02-01T13:30:00Z</dcterms:modified>
  <cp:revision>4</cp:revision>
  <dc:subject/>
  <dc:title>«ПÖдтыбок»</dc:title>
</cp:coreProperties>
</file>