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</w:t>
            </w:r>
            <w:r>
              <w:rPr>
                <w:b/>
              </w:rPr>
              <w:t>Ö</w:t>
            </w:r>
            <w:r>
              <w:rPr>
                <w:b/>
                <w:sz w:val="28"/>
              </w:rPr>
              <w:t>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36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</w:rPr>
                    <w:t>сикт овмöдчöминл</w:t>
                  </w:r>
                  <w:r>
                    <w:rPr>
                      <w:b/>
                    </w:rPr>
                    <w:t>Ö</w:t>
                  </w:r>
                  <w:r>
                    <w:rPr>
                      <w:b/>
                      <w:sz w:val="28"/>
                    </w:rPr>
                    <w:t xml:space="preserve">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396718767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Администрация муниципального образован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«Подтыбок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/>
              <w:t>От  12 январ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№ </w:t>
            </w:r>
            <w:r>
              <w:rPr>
                <w:b/>
                <w:sz w:val="28"/>
              </w:rPr>
              <w:t xml:space="preserve">02-р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Республика Коми, Корткеросский район, п. Подтыбок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нормотворческ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овета муниципального образования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«Подтыбок» на 2023 год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ормотворческой деятельности Совета муниципального образования  сельского поселения «Подтыбок» на 2023 год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 его подпис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Е.И. Михайлова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 поселения «Подтыбо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2 января 2023 г. № 02-р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 Совет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«Подтыбок» на 2023 год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ать и принять нормативные правовые ак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ета сельского поселения «Подтыбок»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годового отчета об исполнении бюджета сельского поселения «Подтыбок» за 2022 год»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бюджете муниципального образования сельского поселения «Подтыбок» на 2024 год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>и плановый период 2025 и 2026 годов.</w:t>
            </w:r>
          </w:p>
        </w:tc>
      </w:tr>
      <w:tr>
        <w:trPr>
          <w:trHeight w:val="1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нятии муниципального образования сельского поселения «Подтыбок»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района на 2024 год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2023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проведении публичных слушаний по вопросу рассмотрения бюджета сельского поселения «Подтыбок»  на 2024 год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публичных слушаний по вопросу внесения изменений в Устав МО сельского поселения «Подтыбок»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дополнений и изменений в нормативные правов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ты в связи с изменением законодательства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и дополнений в решение МО СП «Подтыбок» «О бюджете муниципального образования сельского поселения «Подтыбок» на 2023 год и плановый период 2024 - 2025 гг.»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и дополнений в Устав МО сельского поселения «Подтыбок»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ов решений и правовых актов для рассмотрения на заседаниях Совета сельского поселения «Подтыбок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6:00Z</dcterms:created>
  <dc:creator>Глава</dc:creator>
  <dc:description/>
  <dc:language>en-US</dc:language>
  <cp:lastModifiedBy>Админ</cp:lastModifiedBy>
  <cp:lastPrinted>2021-01-18T10:27:00Z</cp:lastPrinted>
  <dcterms:modified xsi:type="dcterms:W3CDTF">2023-01-31T13:56:00Z</dcterms:modified>
  <cp:revision>2</cp:revision>
  <dc:subject/>
  <dc:title>«ПÖдтыбок»</dc:title>
</cp:coreProperties>
</file>