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3573"/>
      </w:tblGrid>
      <w:tr>
        <w:trPr>
          <w:trHeight w:val="1058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дтыб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359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тыбок»</w:t>
            </w:r>
          </w:p>
        </w:tc>
      </w:tr>
      <w:tr>
        <w:trPr>
          <w:trHeight w:val="569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9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3 июня  2019 года 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Коми, Корткеросский район, п.Подты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чрезвычайным ситуациям 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и пожарной безопасности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дтыбо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0"/>
        <w:ind w:left="-284" w:right="-29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1.12.2004 № 68-ФЗ «О защите населения и территорий от чрезвычайных ситуаций природного и техногенного характера»; закона Республики Коми от 09.12.2014 года № 148-Р3 «О некотрорых вопросах местного значения муниципальных образований сельских поселений в Республике Коми»; постановления Правительства Российской Федерации от 30.12.2003 № 794 «О единой государственной системе предупреждения и ликвидации чрезвычайных ситуаций»; Устава сельского поселения «Подтыбок» администрация сельского поселения</w:t>
      </w:r>
    </w:p>
    <w:p>
      <w:pPr>
        <w:pStyle w:val="Normal"/>
        <w:widowControl w:val="false"/>
        <w:spacing w:lineRule="auto" w:line="240" w:before="0" w:after="0"/>
        <w:ind w:right="-2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 Я ЕТ:</w:t>
      </w:r>
    </w:p>
    <w:p>
      <w:pPr>
        <w:pStyle w:val="Normal"/>
        <w:widowControl w:val="false"/>
        <w:spacing w:lineRule="auto" w:line="240" w:before="0" w:after="0"/>
        <w:ind w:left="-284" w:right="-289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8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сельское поселение   «Подтыбок» (приложение ).</w:t>
      </w:r>
    </w:p>
    <w:p>
      <w:pPr>
        <w:pStyle w:val="Normal"/>
        <w:widowControl w:val="false"/>
        <w:spacing w:lineRule="auto" w:line="240" w:before="0" w:after="20"/>
        <w:ind w:left="-284" w:right="-29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исполнения настоящего постановления возложить на Главу сельского поселения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20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сельского поселения                                                   Е.Михайлова</w:t>
        <w:tab/>
        <w:tab/>
      </w:r>
    </w:p>
    <w:p>
      <w:pPr>
        <w:pStyle w:val="Normal"/>
        <w:widowControl w:val="false"/>
        <w:spacing w:lineRule="auto" w:line="240" w:before="0" w:after="0"/>
        <w:ind w:left="-284" w:right="-291" w:firstLine="4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-284" w:right="-291" w:firstLine="3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дъельс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июня 2019 г. № 26/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СЕЛЬСКОГО ПОСЕЛ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дтыбок»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Комиссия по предупреждению и ликвидации чрезвычайных ситуаций и обеспечению пожарной безопасности муниципального образовании сельское поселение «Подтыбок» (далее – СП  «Подтыбок») является координационным органом, образованным для обеспечения согласованности действий администрации муниципального образова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чрезвычайные ситуации), обеспечения пожарной безопасности.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Комиссия по предупреждению и ликвидации чрезвычайных ситуаций и обеспечению пожарной безопасности (далее - КЧС и ОПБ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Республики Коми, Главы  администрации  СП «Подтыбок» и настоящим Положением.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ЧС и ОПБ осуществляет свою деятельность под руководством Главы СП «Подтыбок»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Мероприятия по предупреждению и ликвидации ЧС финансируются из бюджета СП «Подтыбок».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материального и технического обеспечения определяется администрацией  СП «Подтыбок»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.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ые задачи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КЧС и ОПБ являются: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П «Подтыбок»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согласованности действий и привлечение сил и средств местного и объектового уровней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взаимодействия с КЧС и ОПБ МОМР «Корткеросский», соседних муниципальных образований, объектов экономики, общественными организациями, расположенными на территории МОМР «Корткеросский», по предупреждению и ликвидации ЧС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оповещения и информирования населения о ЧС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необходимости - принятие решения о направлении сил и средств КЧС и ОПБ в соседние муниципальные образования для оказания помощи в ликвидации ЧС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ункции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С и ОПБ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 в установленном порядке предложения по вопросам предупреждения и ликвидации чрезвычайных ситуаций и обеспечения пожарной безопасности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прогнозы чрезвычайных ситуаций на территории СП «Подтыбок» 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ит ликвидацией чрезвычайных ситуаций местного уровня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Основные права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С и ОПБ в пределах своей компетенции имеет право: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у надзорных  органов   необходимые     материалы   и   информацию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сить в установленном порядке предложения руководителю администрации  МОМР «Корткеросский» для подготовки постановлений по вопросам предупреждения и ликвидации чрезвычайных ситуаций и обеспечения пожарной безопасности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возникновении ситуации, по критериям оценки соответствующей чрезвычайной,  рекомендовать Главе СП «Подтыбок»  ввести на территории сельского поселения режим муниципальной (локальной) чрезвычайной ситуации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Состав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ЧС и ОПБ утверждается постановлением Главы СП «Подтыбок»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ем КЧС и ОПБ является Глава сельского поселения (или исполняющий обязанности руководителя администрации СП «Подтыбок»), который руководит деятельностью КЧС и ОПБ, и несет ответственность за выполнение возложенных на нее задач.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ЧС и ОПБ входят руководители организаций, хозяйствующих субъектов (по согласованию), расположенных на территории СП «Подтыбок»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орядок работы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КЧС и ОПБ проводятся по мере необходимости, но не реже одного раза в квартал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должны быть представлены секретарю КЧС и ОПБ не позднее 3 дней до проведения заседания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КЧС и ОПБ проводит председатель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ЧС и ОПБ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ие на заседании КЧС и ОПБ его членов обязательно. В случае если член КЧС  и  ОПБ  не  может  участвовать  в заседании, полномочия делегируются лицу, 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ему его обязанности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КЧС и ОПБ оформляются в виде протоколов (решений), которые подписываются председателем КЧС и ОПБ, председательствующим на заседании, а при необходимости - в виде проектов распоряжений и постановлений Главы СП «Подтыбок»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членов КЧС и ОПБ при возникновении аварий, катастроф или стихийных бедствий осуществляется по решению председателя КЧС и ОПБ (его заместителя) через средства коммуникации  по специально разработанным схемам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Режимы функционирования КЧС и ОПБ.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Порядок функционирования КЧС и ОПБ вводится ее председателем, и осуществляется в режимах: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жим повседневной деятельности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жим повышенной готовности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жим чрезвычайной ситуации.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наблюдения за состоянием окружающей природной среды, обстановкой на потенциально опасных объектах и прилегающих к ним территориях, обеспечение пожарной безопасност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подготовки органов управления, сил и средств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, и доводится до исполнителей. Дополнительно проводится: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ся круглосуточное дежурство членов КЧС и ОПБ (при необходимости)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widowControl w:val="false"/>
        <w:spacing w:lineRule="auto" w:line="240" w:before="0" w:after="0"/>
        <w:ind w:left="-284" w:right="-29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widowControl w:val="false"/>
        <w:spacing w:lineRule="auto" w:line="240" w:before="0" w:after="0"/>
        <w:ind w:left="-284" w:right="-29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,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ю защиты населения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ю границ зоны ЧС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ю ликвидации ЧС;</w:t>
      </w:r>
    </w:p>
    <w:p>
      <w:p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ю работ по первоочередному жизнеобеспечению пострадавшего населения;</w:t>
      </w:r>
    </w:p>
    <w:p>
      <w:pPr>
        <w:sectPr>
          <w:headerReference w:type="default" r:id="rId3"/>
          <w:type w:val="nextPage"/>
          <w:pgSz w:w="11906" w:h="16820"/>
          <w:pgMar w:left="1701" w:right="851" w:gutter="0" w:header="72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-284" w:right="-291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widowControl w:val="false"/>
        <w:spacing w:lineRule="auto" w:line="240" w:before="0" w:after="0"/>
        <w:ind w:firstLine="5812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4"/>
      <w:type w:val="nextPage"/>
      <w:pgSz w:w="11906" w:h="16820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0:00Z</dcterms:created>
  <dc:creator>Бедная Настя</dc:creator>
  <dc:description/>
  <cp:keywords/>
  <dc:language>en-US</dc:language>
  <cp:lastModifiedBy>Админ</cp:lastModifiedBy>
  <cp:lastPrinted>2019-06-27T10:34:00Z</cp:lastPrinted>
  <dcterms:modified xsi:type="dcterms:W3CDTF">2019-09-17T13:57:00Z</dcterms:modified>
  <cp:revision>5</cp:revision>
  <dc:subject/>
  <dc:title/>
</cp:coreProperties>
</file>