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>
          <w:trHeight w:val="1702" w:hRule="atLeast"/>
        </w:trPr>
        <w:tc>
          <w:tcPr>
            <w:tcW w:w="3888" w:type="dxa"/>
            <w:tcBorders/>
          </w:tcPr>
          <w:p>
            <w:pPr>
              <w:pStyle w:val="Style30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тыбок»</w:t>
            </w:r>
          </w:p>
        </w:tc>
        <w:tc>
          <w:tcPr>
            <w:tcW w:w="1980" w:type="dxa"/>
            <w:tcBorders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393691606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Style30"/>
              <w:jc w:val="center"/>
              <w:rPr/>
            </w:pPr>
            <w:r>
              <w:rPr>
                <w:b/>
                <w:sz w:val="28"/>
                <w:szCs w:val="28"/>
              </w:rPr>
              <w:t>«ПÖдтыбок»</w:t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лöн</w:t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УÖМ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 апреля 2020 года</w:t>
            </w:r>
            <w:r>
              <w:rPr/>
              <w:t xml:space="preserve">               </w:t>
            </w:r>
          </w:p>
        </w:tc>
        <w:tc>
          <w:tcPr>
            <w:tcW w:w="5207" w:type="dxa"/>
            <w:tcBorders/>
          </w:tcPr>
          <w:p>
            <w:pPr>
              <w:pStyle w:val="Style3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  </w:t>
            </w:r>
          </w:p>
        </w:tc>
      </w:tr>
    </w:tbl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/>
      </w:pPr>
      <w:r>
        <w:rPr/>
        <w:t>(Республика Коми, Корткеросский район, п. Подтыбок)</w:t>
      </w:r>
    </w:p>
    <w:p>
      <w:pPr>
        <w:pStyle w:val="Style3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 Правил  присвоения,   изменения и  аннулирования   адресов»,   на  основании  постановления   администрации сельского  поселения    «Подтыбок»  от   20 марта 2020 года   № 11  «Об утверждении административного регламента предоставления муниципальной услуги  «Присвоение,  изменение  и аннулирование адреса объекту адресации на  территории   муниципального   образования»,    на   основании   заявления  Лобановой Натальи Андреевны от  30 апреля 2020  года,   администрация  сельского  поселения   «Подтыбок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Т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своить  объекту адресации (индивидуальному жилому дому), расположенному на земельном участке с кадастровым номером 11:06:2601004:75, по адресу: Республика Коми,   Корткеросский  район,  п. Подтыбок, ул. Строительная, 6А, адрес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ссийская Федерация, Республика Коми, муниципальный район Корткеросский, сельское поселение «Подтыбок», п. Подтыбок, ул. Строительная, дом 6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едущему специалисту администрации сельского поселения «Подтыбок»  Каневой Л.В. внести сведения об объекте адресации в федеральную адресную систе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дтыбок»                         Е.Михайлова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0"/>
      <w:szCs w:val="20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">
    <w:name w:val="Рецензия1"/>
    <w:next w:val="Style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0:00Z</dcterms:created>
  <dc:creator>Пискова Ольга Сергеевна</dc:creator>
  <dc:description/>
  <dc:language>en-US</dc:language>
  <cp:lastModifiedBy>Админ</cp:lastModifiedBy>
  <cp:lastPrinted>2020-04-30T13:49:00Z</cp:lastPrinted>
  <dcterms:modified xsi:type="dcterms:W3CDTF">2020-04-30T10:50:00Z</dcterms:modified>
  <cp:revision>2</cp:revision>
  <dc:subject/>
  <dc:title/>
</cp:coreProperties>
</file>