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04470</wp:posOffset>
                </wp:positionV>
                <wp:extent cx="20574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16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023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115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«ПÖдтыбок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 xml:space="preserve">сикт овмöдчöминлöн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 xml:space="preserve">администрация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361129347" r:id="rId2"/>
              </w:object>
            </w:r>
            <w:r>
              <w:rPr>
                <w:b/>
                <w:sz w:val="28"/>
              </w:rPr>
              <w:t xml:space="preserve">   </w:t>
            </w:r>
          </w:p>
        </w:tc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Подтыбок»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 29 апреля   2019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№  </w:t>
            </w:r>
            <w:r>
              <w:rPr>
                <w:b/>
                <w:sz w:val="28"/>
              </w:rPr>
              <w:t>17/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Республика Коми, Корткеросский район, п. Подтыбок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Подтыбок» </w:t>
      </w:r>
    </w:p>
    <w:p>
      <w:pPr>
        <w:pStyle w:val="Normal"/>
        <w:jc w:val="center"/>
        <w:rPr/>
      </w:pPr>
      <w:r>
        <w:rPr>
          <w:b/>
          <w:sz w:val="28"/>
        </w:rPr>
        <w:t>за 1 квартал 2019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Руководствуясь статьей 264.2 Бюджетного кодекса РФ, статьей 25 Положения об утверждении бюджетного процесса в муниципальном образовании сельского поселения «Подтыбок», утвержденного решением Совета сельского поселения «Подтыбок» от 24 декабря 2018 года № </w:t>
      </w:r>
      <w:r>
        <w:rPr>
          <w:lang w:val="en-US"/>
        </w:rPr>
        <w:t>V</w:t>
      </w:r>
      <w:r>
        <w:rPr/>
        <w:t>-7/2, администрация сельского поселения «Подтыбо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Подтыбок» за 1 квартал 2019 года по доходам в сумме 1 085 172,51 рублей,  по расходам   1 088 990,07рублей с дефицитом в сумме 3 817,56 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Подтыбок» по кодам классификации доходов бюджетов  за 1 квартал  2019 года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Подтыбок» по кодам классификации расходов бюджета за 1 квартал 2019 года согласно приложению 2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в) по источникам финансирования дефицита бюджета муниципального образования сельского поселения «Подтыбок» по кодам классификации источников финансирования дефицитов бюджетов  за 1 квартал 2019 года согласно приложению 3 к настоящему Постановлению;</w:t>
      </w:r>
    </w:p>
    <w:p>
      <w:pPr>
        <w:pStyle w:val="Normal"/>
        <w:ind w:firstLine="851"/>
        <w:rPr>
          <w:sz w:val="28"/>
          <w:lang w:val="en-US"/>
        </w:rPr>
      </w:pPr>
      <w:r>
        <w:rPr>
          <w:sz w:val="28"/>
        </w:rPr>
        <w:t xml:space="preserve">        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сельского поселения «Подтыбок»                             Е. Михайлова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36:00Z</dcterms:created>
  <dc:creator>USER</dc:creator>
  <dc:description/>
  <dc:language>en-US</dc:language>
  <cp:lastModifiedBy>Админ</cp:lastModifiedBy>
  <cp:lastPrinted>2019-12-13T16:19:00Z</cp:lastPrinted>
  <dcterms:modified xsi:type="dcterms:W3CDTF">2019-12-13T13:21:00Z</dcterms:modified>
  <cp:revision>4</cp:revision>
  <dc:subject/>
  <dc:title/>
</cp:coreProperties>
</file>