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91333382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10 июня  2024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Об установлении особого противопожарного режима на территории сельского поселения "Подтыбок"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со статьей 30 Федерального закона «О пожарной безопасности», статьей 2 Закона Республики Коми «О некоторых вопросах в области пожарной безопасности на территории Республики Коми», и Правилами противопожарного режима в Российской Федерации, утвержденными постановлением Правительства Российской Федерации                  от 16 сентября 2020 г. № 1479, постановления Правительства Республики Коми от ___ июня 2024 г. № ___ «Об особом противопожарном режиме в населенных пунктах Республики Коми», в связи с изменениями в температурном режиме и установлением положительных климатических температур на территории муниципального района «Корткеросский» и в целях обеспечения пожарной безопасности населенных пунктов, администрация сельского поселения «Подтыбо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b/>
          <w:color w:val="000000"/>
        </w:rPr>
        <w:t>ПОСТАНОВЛЯЕТ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Установить с 03 июня 2024 года, до особого распоряжения, на территории сельского поселения "Подтыбок"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На период особого противопожарного режима запретить: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2.1 Разведение костров, сжигание мусора и горючих отходов (в т.ч. на свалках), применение пиротехнических изделий и иных огневых эффектов в населенном пункте, в лесах и открытых площадках, а так же в местах массового отдыха на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Проведение сварочных и других огневых работ вне специально отведенных мест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Ограничить доступ населения в лесные массивы и торфяники на территории сельского поселения "Подтыбок"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ить для сил и средств, предназначенных для ликвидации лесных пожаров, режим повышенной готов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Рекомендовать руководителям предприятий, организаций, учреждений проведение следующих мероприятий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3.1.  Принять нормативно правовые акты  (издать приказы), устанавливающие дополнительные требования пожарной безопасности на своих территориях, а так же предусматривающие проведение мероприятий по профилактике пожаров и созданию условий для их успешной ликвидации (создание необходимых запасов воды, средств пожаротушений, уборка мусора, снос сгораемых строений, удаление сухой растительност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3.2.</w:t>
        <w:tab/>
        <w:t>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3.3.</w:t>
        <w:tab/>
        <w:t>Провести соответствующую разъяснительную работу о мерах пожарной безопасности и действиях среди работников организаций в случае возникновения пожар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4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Глава сельского поселения "Подтыбок"</w:t>
        <w:tab/>
        <w:tab/>
        <w:tab/>
        <w:t xml:space="preserve">              </w:t>
        <w:tab/>
        <w:t>Е.И. Михайлова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9:00Z</dcterms:created>
  <dc:creator>Глава</dc:creator>
  <dc:description/>
  <dc:language>en-US</dc:language>
  <cp:lastModifiedBy>Админ</cp:lastModifiedBy>
  <cp:lastPrinted>2015-11-08T19:11:00Z</cp:lastPrinted>
  <dcterms:modified xsi:type="dcterms:W3CDTF">2024-06-11T06:59:00Z</dcterms:modified>
  <cp:revision>2</cp:revision>
  <dc:subject/>
  <dc:title/>
</cp:coreProperties>
</file>