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öдтыбо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5pt;height:51.75pt" filled="f" o:ole="">
                  <v:imagedata r:id="rId3" o:title=""/>
                </v:shape>
                <o:OLEObject Type="Embed" ProgID="" ShapeID="ole_rId2" DrawAspect="Content" ObjectID="_42154153" r:id="rId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Ö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 10 июня 2021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Коми, Корткеросский район, п. Подтыбок)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информ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нее приватизированном имуществ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руководствуясь 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Подтыбок» от 18 ноября 2015 г. № 5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реестра муниципальных услуг администрации сельского поселения «Подтыбок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Предоставление информации о ранее приватизированном иму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Регламент)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тановление администрации сельского поселения «Подтыбок» от 19 ноября 2015 г. № 85 «Об утверждении Административного регламента предоставления муниципальной услуги по предоставлению информации о ранее приватизированном имуществ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сельского поселения «Подтыбок» от 01 августа 2019 г. № 58 «О внесении изменений в   постановление  администрации   сельского    поселения    «Подтыбок»    от 19 ноября 2015 г. № 85     «Предоставление     информации     о    ранее     приватизированном иму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Е. И. Михайлов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Подтыбок» от 10 июня  2021 г.  № 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анее приватизированном иму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дминистративный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анее приватизированном иму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образования сельского поселения «Подтыбок» (далее – Орган), многофункциональных центров    предоставления государственных    и      муниципальных     услуг     (далее – МФЦ),     формы   контроля за исполнением административного регламента, ответственность должностных лиц  органов, предоставляющих муниципальные услуги, за несоблюдение ими требований   регламентов при выполнении административных процедур (действий), порядок обжалования 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ConsPlusNormal1"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(в том числе индивидуальные предприниматели) или юридические лица.</w:t>
      </w:r>
    </w:p>
    <w:p>
      <w:pPr>
        <w:pStyle w:val="ConsPlusNormal1"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ти Интернет (admpodtybok.umi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admpodtybok.umi.ru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анее приватизированном иму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образования сельского поселения «Подтыб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доставление о ранее приватизированном имуще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б отказе в п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доставление информации о ранее приватизируемом имущ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Максимальный срок предоставления муниципальной услуги составляет  5 рабочих дня,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я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 Перечень нормативных правовых актов, регулирующих предоставление муниципальной услуги, размещен на официальном сайте Органа (admpodtybok.umi.ru)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Для получения муниципальной услуги заявители подают в Орган, МФЦ заявление о предоставлении муниципальной услуги по форме согласно Приложению № 1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необходимо представить паспорт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доставлении документов, необходимых для предоставления муниципальной услуги, посредством почтового отправления, через порталы государственных или муниципальных услуг (функций), направляется, в том числе копия документа, удостоверяющего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 (в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Документ, необходимый в соответствии с нормативными правовыми актами для предоставления муниципальной услуги, который подлежит получению в рамках межведомственного информационного взаимодействия,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требовать от заявителя предоставления документов и      информации или осуществления действий, предоставление или осуществление которых не предусмотрено    нормативными      правовыми    актами,    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   Российской      Федерации,     нормативными        правовыми  актами Республики     Коми, муниципальными    правовыми    актами    находятся    в распоряжении      органов     исполнительной    власти    Республики      Коми, предоставляющих муниципальной   услугу, иных государственных органов, органов          местного     самоуправления      и     (или)       подведомственных государственным органам и органам местного самоуправления  организаций, участвующих    в   предоставлении    муниципальных услуг, за исключением документов, указанных в части 6 статьи 7 Федерального закона от 27 июля 2010 г. № 210-ФЗ    «Об организации    предоставления   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тказывать в приеме запроса и иных документов, необходимых для предоставления    муниципальной услуги, в случае, если запрос и документ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   для     предоставления    муниципальной    услуги,    поданы  в соответствии    с     информацией     о     сроках    и     порядке предоставления муниципальной           услуги,      опубликованной    на     Едином        портале государственных    и     муниципальных   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тказывать в предоставлении муниципальной услуги в случае, ес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    и   документы,     необходимые для предоставления муниципальной услуги,     поданы     в    соответствии     с    информацией о  сроках и  порядке предоставления муниципальной услуги, опубликованной на Едином  портале государственных     и    муниципальных   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требовать    от     заявителя    совершения    иных     действий,   кроме прохождения     идентификации     и     аутентификации    в       соответствии с нормативными    правовыми    актами  Российской Федерации, указания цели приема, а   также    предоставления    сведений,    необходимых   для  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требовать    от    заявителя представления документов и информации, отсутствие    и    (или)     недостоверность     которых    не   указывались    при первоначальном    отказе    в     приеме      документов,     необходимых      для предоставления        муниципальной     услуги,    либо     в       предоставлении муниципальной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   требований    нормативных    правовых    актов,      касающихся предоставления    муниципальной    услуги,    после   первоначальной 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  ошибок   в  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 требовать    от     заявителя    предоставления на бумажном носителе документов   и    информации,    электронные   образы    которых ранее  были заверены   в     соответствии    с    пунктом    7.2 части 1 статьи 16 настоящего Федерального   закона,   за  исключением случаев, если нанесение отметок на такие    документы    либо    их    изъятие    является    необходимым условием предоставления    государственной    или     муниципальной    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соответствие запроса заявителя требованиям, предусмотренным пунктом 2.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ие неполного пакета документов, установленных пунктом 2.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ом 1 - 2 пункта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лагаемых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яет 1 календарный день с даты поступления запроса в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правлении документов заявителем по почте на адрес Органа, днем регистрации запроса является день получения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истрации запроса заявителя о предоставлении государственной услуги производится Органом в порядке, установленном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eastAsia="ru-RU"/>
          </w:rPr>
          <w:t>пунктом 3.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формационно-телекоммуникационную сеть "Интернет"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Требования к залу ожи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заявителям отводятся места, оборудованные стульями, скам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Требования к местам для заполнения запросов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о предоставлении муниципальной услуги оборудуются столами, стульями, и обеспечиваются бланками запросов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онахождении, контактных телефонах, графике (режиме)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полн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N 13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8. Показатели доступности и качества муниципальных услуг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67"/>
        <w:gridCol w:w="2731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9. Сведения о предоставлении муниципальной услуги и форма заявления для предоставления муниципальной  услуги находятся на официальном сайте Орга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hyperlink r:id="rId8" w:tgtFrame="_blank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adm</w:t>
        </w:r>
        <w:r>
          <w:rPr>
            <w:rStyle w:val="InternetLink"/>
            <w:rFonts w:cs="Arial" w:ascii="Cambria" w:hAnsi="Cambria"/>
            <w:bCs/>
            <w:color w:val="000000"/>
            <w:sz w:val="24"/>
            <w:szCs w:val="24"/>
            <w:u w:val="none"/>
            <w:shd w:fill="FFFFFF" w:val="clear"/>
          </w:rPr>
          <w:t>podtybok</w:t>
        </w:r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.umi.ru</w:t>
        </w:r>
      </w:hyperlink>
      <w:r>
        <w:rPr>
          <w:rFonts w:cs="Cambria" w:ascii="Cambria" w:hAnsi="Cambria"/>
          <w:bCs/>
          <w:sz w:val="24"/>
          <w:szCs w:val="24"/>
          <w:lang w:eastAsia="ru-RU"/>
        </w:rPr>
        <w:t>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30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1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8 административного регламента (в случае, если заявитель предоставляет их самостоятельно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, указанного в пункте 2.7 настоящего административного регламента,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8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в этот же день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документов, представленных заявителем в Органе, МФЦ и передача зарегистрированных документов специалисту Орган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прием документов, в журнале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рабочего дня осуществляет оформление решения о предоставлении услуги либо решения об отказе в предоставлении услуги в двух экземплярах,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е рабочего дня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двух календарных дней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двух календарных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 Максимальный срок исполнения административной процедуры составляет  1 рабочий день со дня получения из Органа, МФЦ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 Результатом административной процедуры является оформление  Органом разрешения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специалистом Органа, ответственным за принятие решения, в журнале регистраци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 </w:t>
      </w:r>
      <w:r>
        <w:rPr>
          <w:rFonts w:cs="Times New Roman" w:ascii="Times New Roman" w:hAnsi="Times New Roman"/>
          <w:sz w:val="24"/>
          <w:szCs w:val="24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информации о ранее приватизированном имущ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 Максимальный срок исполнения административной процедуры составляет 1 рабочий день </w:t>
      </w:r>
      <w:r>
        <w:rPr>
          <w:rFonts w:cs="Times New Roman" w:ascii="Times New Roman" w:hAnsi="Times New Roman"/>
          <w:sz w:val="24"/>
          <w:szCs w:val="24"/>
        </w:rPr>
        <w:t>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 Результатом исполнения административной процедуры является уведомление заявителя о принятом решении, выдача заявителю информации, или решения об отказе в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доставлении информации о ранее приватизированном имуще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выдачу решения о предоставлении услуги,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7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лично (заявителем представляются оригиналы документов с опечатками и (или) ошибками, специалистом ответственным за принятие решения о предоставлении муниципальной услуги делаются копии эт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8. По результатам рассмотрения заявления об исправлении опечаток и (или) ошибок уполномоченный орган в течение двух календарных дн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отрудником Органа в течение трех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 Максимальный срок исполнения административной процедуры составляет 5 календарны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0 Результатом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1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 проводятся в случае поступления в Орган обращений физических и юридических  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неплановые    проверки    проводятся    в     форме   документарной 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   проверки    могут    проводиться      на  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зультаты   плановых  и  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нтроль     за     предоставлением   муниципальной   услуги   осуществляется в форме контроля   за     соблюдением      последовательности        действий,               определенных административными    процедурами  по   исполнению муниципальной услуги и принятием решений   должностными   лицами, путем проведения проверок соблюдения и исполнения должностными      лицами    Органа    правовых    актов    Российской  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   также    может     проводиться    по   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    обращении    граждан,    их объединений и организаций к руководителю Органа может   быть    создана    комиссия    с    включением   в ее состав граждан, представителей общественных     объединений   и    организаций     для 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V.   Досудебный    (внесудебный)      порядок    обжалования    решений     и      действий (бездействия)            органа,        предоставляющего        муниципальную          услугу, многофункционального      центра,     организаций,    указанных    в    части   1.1  статьи 16   Федерального  закона  от 27  июля  2010 г.  № 210-ФЗ  «Об  организации предоставления   государственных     и       муниципальных      услуг»,     а     также     их   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в настоящем разделе информация  подлежит  размещению на официальном  сайте Органа, на Едином портале государственных и муниципальных услуг  (функций),   на   Портале государственных    и    муниципальных  услуг   (функций) Республики Коми, в 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  для   заявителя   о  его   праве  подать   жалобу  на  решения   и   действия (бездействие) органа, предоставляющего муниципальную  услугу, его     должностного          лица        либо        муниципального        служащего,    многофункционального  центра,  его     работника,    а     также    организаций,    указанных  в    части    1.1   статьи  16 Федерального   закона     от     27   июля   2010 г.  №  210-ФЗ «Об организации      предоставления        государственных     и  муниципальных  услуг»,  или     их     работников      при    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   имеют   право   на    обжалование   решений,   принятых   в   ходе   предоставления муниципальной     услуги,    действий   (бездействий)   Органа,   должностных    лиц    Органа    либо муниципального    служащего    МФЦ,  его работника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 указанные  в  части 1.1 статьи 16 Федерального закона от 27 июля 2010 г. № 210-ФЗ «Об организации  предоставления  государственных и муниципальных услуг», 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   срока   регистрации    запроса  заявителя о предоставлении муниципальной услуги, запроса,      указанного   в     статье 15.1    Федерального   закона   от     27 июля   2010  г.    № 210-ФЗ 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  срока     предоставления     муниципальной  услуги. В указанном случае досудебное (внесудебное) обжалование заявителем решений и действий (бездействия) МФЦ, работника МФЦ возможно   в   случае,    если  на   МФЦ,   решения и   действия (бездействие) которого обжалуются, возложена    функция   по   предоставлению   соответствующих   услуг  в полном объеме в порядке, определенном    частью    1.3    статьи   16   Федерального  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   у    заявителя    документов   или    информации   либо    осуществления  действий, представление или осуществление которых не предусмотрено нормативными правовыми актами Российской   Федерации,  нормативными 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   приеме   документов,      предоставление   которых   предусмотрено  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 в   предоставлении  муниципальной    услуги,  если  основания отказа не предусмотрены федеральными законами и принятыми в соответствии с  ними  иными нормативными правовыми актами Российской Федерации, законами и иными нормативными правовыми актами Республики Коми.   В  указанном  случае   досудебное   (внесудебное)   обжалование  заявителем   решений   и действий   (бездействия)   МФЦ,   работника   МФЦ   возможно   в  случае, если на МФЦ, решения и действия  (бездействие)   которого   обжалуются,    возложена      функция     по     предоставлению соответствующих    муниципальных    услуг   в   полном   объеме 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  с    заявителя   при     предоставлении       муниципальной      услуги     платы,    не предусмотренной    нормативными    правовыми  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отказ   Органа,   его  должностного лица, МФЦ, работника МФЦ, организаций, предусмотренных частью 1.1  статьи  16  Федерального    закона    от    27    июля   2010 г. № 210-ФЗ   «Об организации предоставления   государственных  и    муниципальных    услуг», или их работников в исправлении допущенных ими опечаток и ошибок в выданных в  результате   предоставления    муниципальной услуги документах либо нарушение установленного срока таких исправлений. В  указанном случае досудебное (внесудебное) обжалование заявителем  решений  и   действий   (бездействия)   МФЦ, работника МФЦ возможно в случае,  если  на  МФЦ,  решения и  действия  (бездействие)  которого обжалуются,  возложена  функция   по  предоставлению  соответствующих  муниципальных услуг в полном объеме в порядке, определенном частью 1.3 статьи 16 Федерального зако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     срока  или     порядка     выдачи   документов  по    результатам    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 и    принятыми    в    соответствии     с   ними   иными нормативными   правовыми   актами   Российской  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  решения  и    действия   (бездействие)    которого    обжалуются,    возложена    функция   по предоставлению   соответствующих      муниципальных    услуг    в    полном    объеме   в     порядке, определенном    частью 1.3 статьи 16    Федерального    закона  от   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требование у заявителя  при    предоставлении    муниципальной     услуги    документов или информации,      отсутствие    и        (или)      недостоверность        которых    не     указывались    при первоначальном отказе в приеме документов, необходимых для предоставления муниципальной услуги,    либо    в     предоставлении     муниципальной     услуги,      за        исключением      случаев, предусмотренных   пунктом    4 части 1 статьи 7  Федерального закона от 27 июля 2010 г. № 210-ФЗ «Об организации  предоставления  государственных  и муниципальных услуг». В указанном случае досудебное   (внесудебное)  обжалование  заявителем   решений и   действий (бездействия) МФЦ, работника   МФЦ    возможно   в     случае,    если    на     МФЦ,    решения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№ 210-ФЗ    «Об организации     предоставления  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МФЦ   либо   в    Министерство   экономики    Республики    Коми – орган  государственной  власти, являющийся учредителем МФЦ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  жалоб    в       письменной   форме       осуществляется         органами,    предоставляющими муниципальные   услуги,    МФЦ    в   месте    предоставления  муниципальной   услуги (в месте, где заявитель   подавал   запрос    на     получение муниципальной услуги, нарушение порядка которой обжалуется,   либо в  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   жалоб   в   письменной   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  на решения и  действия (бездействие) руководителя Органа подаются непосредственно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 на   решения    и  действия (бездействие) работника МФЦ подаются 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на решения и    действия   (бездействие)    Органа,   руководителя   Органа, иного должностного   лица    Органа,    муниципального    служащего    может    быть  направлена   через организацию почтовой связи, иную организацию, осуществляющую  доставку   корреспонденции, через   МФЦ,   с использованием информационно-телекоммуникационной  сети «Интернет», официального сайта Органа, Единого портала государственных и муниципальных услуг (функций),Портала государственных и   муниципальных услуг (функций) Республики Коми (далее - порталы государственных  и     муниципальных   услуг   (функций), а 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 корреспонденции, с использованием информационно-телекоммуникационной сети «Интернет»,  официального   сайта МФЦ, порталов государственных и муниципальных услуг (функций), а также  может  быть  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рассматривается МФЦ, предоставившим муниципальную услугу, порядок предоставления которой   был   нарушен вследствие 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   лиц  и   муниципальных    служащих, журнале учета жалоб на решения и действия (бездействие) МФЦ, его работников (далее - Журнал) не    позднее     следующего     за    днем        ее поступления    рабочего    дня    с     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   порядке,    установленными  правовым актом Органа, локальным акто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 с  указанием регистрационного   номера жалобы, даты и времени ее приема, перечня  представленных  документов  непосредственно 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  номера жалобы, даты и времени ее приема, перечня представленных документов, направленных   через МФЦ,      с       использованием информационно-телекоммуникационной сети     «Интернет», официального сайта Органа, порталы    государственных     и муниципальных услуг (функций), организацию   почтовой  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  им   также    представляется    документ, подтверждающий полномочия   на    осуществление    соответствующих      действий.    В   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   в    соответствии     с законодательством   Российской  Федерации доверенность, подписанная руководителем заявителя или уполномоченным  этим  руководителем   лицом   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 о назначении или об избрании либо приказа о назначении физического лица на должность, в соответствии с которым такое физическое лицо обладает    правом    действовать   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    поступлении     жалобы    через   МФЦ    обеспечивается     ее    передача по защищенной информационной    системе    или    курьерской     доставкой     должностному    лицу,     работнику, наделенному полномочиями по рассмотрению жалоб, в порядке и сроки,   которые   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   случае    если    жалоба подана 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  Министерства направляет жалобу в орган, предоставляющий    муниципальную    услугу    и    уполномоченный  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 признаков    состава административного правонарушения или признаков состава преступления имеющиеся материалы незамедлительно (не позднее 1 рабочего дня со    дня   установления   указанных     обстоятельств) направляются должностным лицом, работником, наделенными полномочиями  по 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  поступившая   в    Орган,   МФЦ,   Министерство  либо вышестоящий  орган (при его наличии), подлежит рассмотрению в течение 15 рабочих дней со дня  ее  регистрации, а  в   случае обжалования отказа Органа, его должностного лица, МФЦ в приеме документов у заявителя либо в исправлении   допущенных   опечаток   и   ошибок    или   в    случае     обжалования   нарушения установленного срока таких исправлений - в течение 5 рабочих дней со дня ее регистрации,   если более короткие  сроки   рассмотрения   жалобы    не   установлены    органом,   предоставляющим муниципальную услугу, МФЦ, Министерством, уполномоченными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 случае    удовлетворения   жалобы   в    форме   исправления   допущенных  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 мотивированного   ответа   о результатах      рассмотрения   жалобы,   в    том    числе   проект     документа    с    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  в   форме   отмены     принятого   решения,   исправления допущенных опечаток и ошибок в выданных в результате предоставления  муниципальной услуги документах, возврата заявителю     денежных   средств,    взимание   которых   не   предусмотрено нормативными    правовыми   актами   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  случае   удовлетворения   жалобы     в   форме    исправления    допущенных опечаток и ошибок в выданных в результате предоставления муниципальной услуги документах, ответственное   лицо в течение 5    рабочих дней со дня   регистрации жалобы готовит проект мотивированного ответа о результатах     рассмотрения    жалобы,    в    том     числе    проект     документа    с 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заявителя о результатах 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  позднее   дня,    следующего   за    днем   принятия  указанного в пункте 5.12   настоящего Административного    регламента   решения,    заявителю   в     письменной    форме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   Органа,    МФЦ,    рассмотревшего   жалобу, должность, фамилия, имя, отчество (последнее - при наличии)    должностного    лица,   работника,   принявшего  решение  по жалоб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  дата,   место   принятия    решения,     включая   сведения   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 случае  если жалоба подлежит удовлетворению - сроки устранения выявленных нарушений, в том   числе  срок  предоставления  результата   муниципальной  услуги, информация   о  действиях, осуществляемых        органом,     предоставляющим      муниципальную     услугу,   МФЦ,    в    целях незамедлительного    устранения   выявленных нарушений при оказании муниципальной услуги, а также   приносятся   извинения   за    доставленные    неудобства   и   указывается    информация   о дальнейших   действиях,       которые      необходимо    совершить   заявителю  в  целях   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сведения о порядке обжалования принятого по жалобе реш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  также   на   любой стадии рассмотрения   спорных   вопросов    заявитель   имеет   право  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   заявителя   на   получение информации    и 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  вправе   запрашивать   и 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   обращается в    Орган с    заявлением   на     получение    информации    и 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  может   быть   направлено   через    организацию    почтовой связи, иную организацию, осуществляющую    доставку   корреспонденции, через МФЦ, с использованием   информационно-телекоммуникационной    сети    «Интернет», а также может     быть    принято при 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   Органа,    его    должностного   лица   либо   муниципального  служащего органа исполнительной   власти    Республики   Коми,   в   компетенции  которого  находится   информация и документы необходимые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  сведения о месте  жительства    заявителя - физического лица либо наименование, сведения о месте нахождения    заявителя - юридического лица, а также номер (номера) контактного  телефона, адрес (адреса)   электронной     почты  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информирования заявителя о порядке подачи 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едоставление информации о ранее приватизированном имуществ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ледующую информацию о ранее приватизированном имуществе: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8"/>
        <w:gridCol w:w="1022"/>
        <w:gridCol w:w="1161"/>
        <w:gridCol w:w="1481"/>
        <w:gridCol w:w="2011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FDFE170A668817C995477446F36577F4A556A6B115D1BB82025EB5BFD596E796C3279AC37E8D67ZDp6K" TargetMode="External"/><Relationship Id="rId5" Type="http://schemas.openxmlformats.org/officeDocument/2006/relationships/hyperlink" Target="consultantplus://offline/ref=E1FDFE170A668817C995477446F36577F4A652AFB515D1BB82025EB5BFZDp5K" TargetMode="External"/><Relationship Id="rId6" Type="http://schemas.openxmlformats.org/officeDocument/2006/relationships/hyperlink" Target="consultantplus://offline/ref=A86DE308B71847C4350D54AC6C9D4DA8D6F7969D501D5A561B94BFB19A1AB276Y4o6F" TargetMode="External"/><Relationship Id="rId7" Type="http://schemas.openxmlformats.org/officeDocument/2006/relationships/hyperlink" Target="consultantplus://offline/ref=87A2EAE446A4EE169A9287D922D65DFFA07E5B3AEA7545BD4FE70D73AAB2F826326537675DC408372AE07B92iDoBH" TargetMode="External"/><Relationship Id="rId8" Type="http://schemas.openxmlformats.org/officeDocument/2006/relationships/hyperlink" Target="http://yandex.ru/clck/jsredir?from=yandex.ru%3Bsearch%2F%3Bweb%3B%3B&amp;text=&amp;etext=989.tG32D22XfVJO5QJqn0BXQHwxBnURAvTWw3vwxqYRFV5FXiDWyQ8lOYTd4wnfjQO-ECAjvVIwOliyRJautWOX0eOfReBaPnpDNwnAqOMSnmA.caf8a5e52b4c3c6214c2f0e4ec35313fcb9eab2a&amp;uuid=&amp;state=PEtFfuTeVD4jaxywoSUvtNlVVIL6S3yQ0eL-KRksnRFetzHgl8sU5u5XKwtZDO6p&amp;data=UlNrNmk5WktYejR0eWJFYk1Ldmtxb0RMa3N4d1RaNHpuam4xald0b2tnYXhqbVk4Qk4tQi16MUwxYTRXZU9LX0dlQTRuVVp6NzRSaU1kNkl3UTY2bWhWQmdNeDZxeVA5RmY2TUNlMEoxOWc&amp;b64e=2&amp;sign=4d5971a998ec84c73811d8a19264edcc&amp;keyno=0&amp;cst=AiuY0DBWFJ5Hyx_fyvalFJXNCIKtV56Ha_4LTjuZGLQIDeMwqngHIusSgy-yJKtiG-2fpBlIQjnEB4GM3rfH4B9760uJkV60F6z8JaIR8aQ0IIIOSMWXs8yxqzvOj2ttLrsUq_KHIxYJ9ymHfvBCopsWneexatDpJGgdFzQ5OmU55XYXA1n1ncVQMjPtALgdpbR-l4D9dW-gVXcLArMl7ZdOZm3D9HgNInseTkTO0qktUtq-GWUngJpC1j2mqgC-mmXd84QKaJL4cFPW1nKg7Y6BulywH6Dz6Lpv_7jsnNe7dM0eNfoXJbgN-ASj7-mD4PcbxSKlM6vedElHF1cwxPsI2E5jlf0SEy5idUJcVJrbdWeu1WropYn1GJWwvPxgZddzTTmGFwhrRT4NiMz2VPSehdHJE-gsOa_6toB8pjuxKlt2WpZjSUUNYz7NgUEuKBVNhWnePDnGD1aorxCXWJn8rctlmtek56_BKPub56ALSEnsEyiP6iXsl7ijJ_h-xbE5BdNoA7eViUA1ctgW8TLVf2d4naBn&amp;ref=orjY4mGPRjk5boDnW0uvlrrd71vZw9kpaT1WzK8-8ers78Q3M0LVyu0LulopwdlsU5szB6er8aOlpdaUnPF8Vn34gh-bIj1LsL6t2fdMIRc4xBNWQnwbxfPYSZIJ-l4dXlVX5knIBD8vJpEJ9CNMZElOHFfqMiccYH0RAAkcJ2xnwDn0k6fDNOxAhQ4zhMWip0wk_18IOynfE8wxBhZcWV1M90L-KIKiNZs_IAqMoFubhNXLHoG0mJZ69Pl0kU_M29pqZYV9FaEM-juMFT1dre_xUVbFMUjE-UF5aD17LBo&amp;l10n=ru&amp;cts=1457644187524&amp;mc=3.146439344671015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3:00Z</dcterms:created>
  <dc:creator>Микушева Н.Е.</dc:creator>
  <dc:description/>
  <cp:keywords/>
  <dc:language>en-US</dc:language>
  <cp:lastModifiedBy>Админ</cp:lastModifiedBy>
  <cp:lastPrinted>2021-12-07T12:52:00Z</cp:lastPrinted>
  <dcterms:modified xsi:type="dcterms:W3CDTF">2021-12-07T09:53:00Z</dcterms:modified>
  <cp:revision>5</cp:revision>
  <dc:subject/>
  <dc:title>«Пöдтыбок»</dc:title>
</cp:coreProperties>
</file>