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кт овмöдчöминлö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640883806" r:id="rId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Cs w:val="24"/>
              </w:rPr>
              <w:t xml:space="preserve">от  03 апреля 2019 года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    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еспублика Коми, Корткеросский район, п. Подтыбок)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О запрете выхода (выезда) на лёд</w:t>
      </w:r>
      <w:r>
        <w:rPr>
          <w:color w:val="3B2D36"/>
        </w:rPr>
        <w:br/>
      </w:r>
      <w:r>
        <w:rPr>
          <w:b/>
          <w:bCs/>
          <w:color w:val="3B2D36"/>
        </w:rPr>
        <w:t>в период  с 03 апреля 2019 года по 03 мая 2019 года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3B2D36"/>
        </w:rPr>
      </w:pPr>
      <w:r>
        <w:rPr>
          <w:color w:val="3B2D36"/>
        </w:rPr>
        <w:t>В соответствии с федеральным законом «Об общих принципах организации местного</w:t>
      </w:r>
      <w:r>
        <w:rPr>
          <w:rFonts w:cs="Tahoma" w:ascii="Tahoma" w:hAnsi="Tahoma"/>
          <w:color w:val="3B2D36"/>
        </w:rPr>
        <w:t xml:space="preserve"> </w:t>
      </w:r>
      <w:r>
        <w:rPr>
          <w:color w:val="3B2D36"/>
        </w:rPr>
        <w:t xml:space="preserve">самоуправления в Российской Федерации» от 06.10.2003г. № 131-ФЗ, ст.14, п. 26 Постановления Правительства Республики Коми от 11 июня 2008 года № 153 «Об утверждении Правил охраны жизни людей на водных объектах»,  в целях обеспечения безопасности людей на водных объектах в паводковый период, охраны их жизни и здоровья 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3B2D36"/>
        </w:rPr>
      </w:pPr>
      <w:r>
        <w:rPr>
          <w:color w:val="3B2D36"/>
        </w:rPr>
        <w:t>ПОСТАНОВЛЯЮ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3B2D36"/>
        </w:rPr>
      </w:pPr>
      <w:r>
        <w:rPr>
          <w:color w:val="3B2D36"/>
        </w:rPr>
        <w:t xml:space="preserve">1. Запретить с </w:t>
      </w:r>
      <w:r>
        <w:rPr>
          <w:bCs/>
          <w:color w:val="3B2D36"/>
        </w:rPr>
        <w:t>03 апреля 2019 года по 03 мая  2019</w:t>
      </w:r>
      <w:r>
        <w:rPr>
          <w:b/>
          <w:bCs/>
          <w:color w:val="3B2D36"/>
        </w:rPr>
        <w:t xml:space="preserve"> </w:t>
      </w:r>
      <w:r>
        <w:rPr>
          <w:color w:val="3B2D36"/>
        </w:rPr>
        <w:t>года выезд и выход на лёд р. Вычегда и озера Подты в связи с резким потеплением.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color w:val="3B2D36"/>
        </w:rPr>
      </w:pPr>
      <w:r>
        <w:rPr>
          <w:color w:val="3B2D36"/>
        </w:rPr>
        <w:t>2. Директору МОУ «СОШ» п. Подтыбок  Сударевой Ирине Александровне.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color w:val="3B2D36"/>
        </w:rPr>
      </w:pPr>
      <w:r>
        <w:rPr>
          <w:color w:val="3B2D36"/>
        </w:rPr>
        <w:t>- организовать работу по доведению данного постановления до персонала, родителей, учащихся  школы и детского сада;</w:t>
        <w:br/>
        <w:t>- организовать работу с учащимися по пропаганде правил  безопасности  людей на водных объектах в паводковый период и охраны их  жизни   на воде;</w:t>
        <w:br/>
        <w:t>- провести разъяснительную работу среди учащихся по запрету выхода на лед водных объектов (р. Вычегда и озеро Подты) и дренажных канав на территории сельского поселения «Подтыбок».</w:t>
        <w:br/>
        <w:t xml:space="preserve"> 3. Настоящее постановление направить директору МОУ «СОШ» п. Подтыбок Сударевой И.А. и заместителю директора по дошкольному образованию.  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color w:val="3B2D36"/>
        </w:rPr>
      </w:pPr>
      <w:r>
        <w:rPr>
          <w:color w:val="3B2D36"/>
        </w:rPr>
        <w:t>4. Настоящее постановление вступает в силу с момента его обнародования.</w:t>
        <w:br/>
        <w:t>5. Контроль за исполнением настоящего Постановления возложить на ведущего специалиста  администрации сельского поселения «Подтыбок» Каневу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ИО Главы сельского поселения</w:t>
        <w:tab/>
        <w:tab/>
        <w:tab/>
        <w:tab/>
        <w:tab/>
        <w:tab/>
        <w:t>Е. Мотор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SimSun;宋体"/>
      <w:sz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2:00Z</dcterms:created>
  <dc:creator>Глава</dc:creator>
  <dc:description/>
  <dc:language>en-US</dc:language>
  <cp:lastModifiedBy>Админ</cp:lastModifiedBy>
  <cp:lastPrinted>2018-11-22T17:05:00Z</cp:lastPrinted>
  <dcterms:modified xsi:type="dcterms:W3CDTF">2020-02-27T13:32:00Z</dcterms:modified>
  <cp:revision>2</cp:revision>
  <dc:subject/>
  <dc:title>«ПÖдтыбок»</dc:title>
</cp:coreProperties>
</file>