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«Пö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кт овмöдчöминлö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2145999453" r:id="rId2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«Подтыбок»</w:t>
                  </w:r>
                </w:p>
              </w:tc>
            </w:tr>
          </w:tbl>
          <w:p>
            <w:pPr>
              <w:pStyle w:val="Heading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Cs w:val="24"/>
              </w:rPr>
              <w:t xml:space="preserve">от  12 апреля 2024 года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№ </w:t>
            </w:r>
            <w:r>
              <w:rPr>
                <w:b/>
              </w:rPr>
              <w:t xml:space="preserve">09    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еспублика Коми, Корткеросский район, п. Подтыбок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О запрете выхода (выезда) на лёд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/>
        <w:t>В соответствии с федеральным законом «Об общих принципах организации местного</w:t>
      </w:r>
      <w:r>
        <w:rPr>
          <w:rFonts w:cs="Tahoma" w:ascii="Tahoma" w:hAnsi="Tahoma"/>
        </w:rPr>
        <w:t xml:space="preserve"> </w:t>
      </w:r>
      <w:r>
        <w:rPr/>
        <w:t xml:space="preserve">самоуправления в Российской Федерации» от 06.10.2003г. № 131-ФЗ, ст.14, п. 26 Постановления    Правительства       Республики       Коми    от 11 июня 2008     года № 153  </w:t>
      </w:r>
    </w:p>
    <w:p>
      <w:pPr>
        <w:pStyle w:val="Heading2"/>
        <w:jc w:val="both"/>
        <w:rPr/>
      </w:pPr>
      <w:r>
        <w:rPr/>
        <w:t>«Об утверждении Правил охраны жизни людей на водных объектах»,  в целях обеспечения безопасности людей на водных объектах в паводковый период, охраны их жизни и здоровья, администрация сельского поселения «Подтыбок»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1. </w:t>
        <w:tab/>
        <w:t xml:space="preserve">Запретить в период распада льда весной (апрель, май 2024 года) выход (выезд) граждан на ледовые покрытия (состояние льда: толщина  менее 10 см., наличие серого, матово- белого или желтоватого оттенка; наличие промоин, полыньи, прорубей, трещин на льду) водных объектов расположенные на территории сельского поселения «Подтыбок». </w:t>
      </w:r>
    </w:p>
    <w:p>
      <w:pPr>
        <w:pStyle w:val="Heading2"/>
        <w:jc w:val="both"/>
        <w:rPr/>
      </w:pPr>
      <w:r>
        <w:rPr/>
        <w:t>2. Рекомендовать директору МОУ «СОШ» п. Подтыбок, заведующему детским садом провести с детьми и персоналом организаций занятия (инструктажи) по мерам безопасности на льду в весенний  период и оказания помощи.</w:t>
      </w:r>
    </w:p>
    <w:p>
      <w:pPr>
        <w:pStyle w:val="Normal"/>
        <w:rPr/>
      </w:pPr>
      <w:r>
        <w:rPr/>
        <w:t>3.Рекомендовать руководителям предприятий всех форм собственности провести работу с персоналом по разъяснению мер безопасности на водных объектах.</w:t>
      </w:r>
    </w:p>
    <w:p>
      <w:pPr>
        <w:pStyle w:val="Heading2"/>
        <w:jc w:val="both"/>
        <w:rPr/>
      </w:pPr>
      <w:r>
        <w:rPr/>
        <w:t>4. Настоящее постановление вступает в силу с момента его обнародования.</w:t>
        <w:br/>
        <w:t>5. Контроль за исполнением настоящего постановления возлагаю на себ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</w:t>
        <w:tab/>
        <w:tab/>
        <w:tab/>
        <w:tab/>
        <w:tab/>
        <w:t xml:space="preserve">                  </w:t>
        <w:tab/>
        <w:t>Е.И. Михай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SimSun;宋体"/>
      <w:sz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2:00Z</dcterms:created>
  <dc:creator>Глава</dc:creator>
  <dc:description/>
  <dc:language>en-US</dc:language>
  <cp:lastModifiedBy>Админ</cp:lastModifiedBy>
  <cp:lastPrinted>2018-11-22T17:05:00Z</cp:lastPrinted>
  <dcterms:modified xsi:type="dcterms:W3CDTF">2024-04-12T08:42:00Z</dcterms:modified>
  <cp:revision>2</cp:revision>
  <dc:subject/>
  <dc:title>«ПÖдтыбок»</dc:title>
</cp:coreProperties>
</file>