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000"/>
      </w:tblGrid>
      <w:tr>
        <w:trPr>
          <w:trHeight w:val="685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П</w:t>
            </w:r>
            <w:r>
              <w:rPr>
                <w:b/>
                <w:sz w:val="16"/>
                <w:szCs w:val="16"/>
              </w:rPr>
              <w:t>Ö</w:t>
            </w:r>
            <w:r>
              <w:rPr>
                <w:b/>
              </w:rPr>
              <w:t>дтыбок»</w:t>
            </w:r>
          </w:p>
          <w:tbl>
            <w:tblPr>
              <w:tblW w:w="88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1843"/>
              <w:gridCol w:w="3544"/>
            </w:tblGrid>
            <w:tr>
              <w:trPr>
                <w:trHeight w:val="1276" w:hRule="atLeast"/>
              </w:trPr>
              <w:tc>
                <w:tcPr>
                  <w:tcW w:w="351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икт овмöдчöминлö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министрация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object w:dxaOrig="1141" w:dyaOrig="1411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41.95pt;height:51.75pt" filled="f" o:ole="">
                        <v:imagedata r:id="rId3" o:title=""/>
                      </v:shape>
                      <o:OLEObject Type="Embed" ProgID="" ShapeID="ole_rId2" DrawAspect="Content" ObjectID="_1258555115" r:id="rId2"/>
                    </w:objec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министрация муниципального образова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Подтыбок»</w:t>
                  </w:r>
                </w:p>
              </w:tc>
            </w:tr>
          </w:tbl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УÖМ</w:t>
            </w:r>
          </w:p>
        </w:tc>
      </w:tr>
      <w:tr>
        <w:trPr>
          <w:trHeight w:val="685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373" w:hRule="atLeast"/>
          <w:cantSplit w:val="true"/>
        </w:trPr>
        <w:tc>
          <w:tcPr>
            <w:tcW w:w="4508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 12 апреля 2024 года </w:t>
            </w:r>
          </w:p>
        </w:tc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№ </w:t>
            </w:r>
            <w:r>
              <w:rPr>
                <w:b/>
              </w:rPr>
              <w:t>0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93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Республика Коми, Корткеросский район, п. Подтыбок) </w:t>
            </w:r>
          </w:p>
        </w:tc>
      </w:tr>
    </w:tbl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отчета об исполнении бюджета муниципального образования сельского поселения «Подтыбок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квартал 2024 года</w:t>
      </w:r>
    </w:p>
    <w:p>
      <w:pPr>
        <w:pStyle w:val="Heading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ей 264.2 Бюджетного кодекса РФ, статьей 22 Положения об утверждении бюджетного процесса в муниципальном образовании сельского поселения «Подтыбок», утвержденного решением Совета сельского поселения «Подтыбок» от 10.04.2008 года № I-16/3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тчет об исполнении бюджета муниципального образования сельского поселения «Подтыбок» за 1 квартал 2024 года по доходам в сумме 1 168 292,01 рублей, по расходам 1 014 457,92 рублей с профицитом в сумме 153 834,09 рублей и со следующими показателями:</w:t>
      </w:r>
    </w:p>
    <w:p>
      <w:pPr>
        <w:pStyle w:val="Heading1"/>
        <w:jc w:val="both"/>
        <w:rPr/>
      </w:pPr>
      <w:r>
        <w:rPr>
          <w:sz w:val="24"/>
          <w:szCs w:val="24"/>
        </w:rPr>
        <w:t>а) по доходам бюджета муниципального образования сельского поселения «Подтыбок» по кодам классификации доходов бюджетов за 1 квартал 2024 года согласно приложению 1 к настоящему постановлению;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б) по расходам бюджета муниципального образования сельского поселения «Подтыбок» по кодам классификации расходов бюджета за 1 квартал 2024 года согласно приложению 2 к настоящему постановлению;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в) по источникам финансирования дефицита бюджета муниципального образования сельского поселения «Подтыбок» по кодам классификации источников финансирования дефицитов бюджетов за 1 квартал 2024 года согласно приложению 3 к настоящему постановлению.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Настоящее постановление вступает в силу со дня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«Подтыбок»</w:t>
        <w:tab/>
        <w:t xml:space="preserve">-                     </w:t>
        <w:tab/>
        <w:t>Е.И. Михай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5:57:00Z</dcterms:created>
  <dc:creator>Глава</dc:creator>
  <dc:description/>
  <dc:language>en-US</dc:language>
  <cp:lastModifiedBy>User</cp:lastModifiedBy>
  <cp:lastPrinted>2015-11-08T19:11:00Z</cp:lastPrinted>
  <dcterms:modified xsi:type="dcterms:W3CDTF">2024-04-11T15:57:00Z</dcterms:modified>
  <cp:revision>2</cp:revision>
  <dc:subject/>
  <dc:title/>
</cp:coreProperties>
</file>