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Öдтыбок»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544"/>
            </w:tblGrid>
            <w:tr>
              <w:trPr>
                <w:trHeight w:val="127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кт овмöдчöминлö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369497982" r:id="rId2"/>
                    </w:obje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одтыбок»</w:t>
                  </w:r>
                </w:p>
              </w:tc>
            </w:tr>
          </w:tbl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 04 мая  2023 года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№ </w:t>
            </w:r>
            <w:r>
              <w:rPr>
                <w:b/>
              </w:rPr>
              <w:t>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Республика Коми, Корткеросский район, п. Подтыбок) 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color w:val="000000"/>
        </w:rPr>
      </w:pPr>
      <w:r>
        <w:rPr>
          <w:b/>
          <w:color w:val="000000"/>
        </w:rPr>
        <w:t>Об установлении особого противопожарного режима на территории сельского поселения "Подтыбок"</w:t>
      </w:r>
    </w:p>
    <w:p>
      <w:pPr>
        <w:pStyle w:val="TextBody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атьей 20 Федерального закона от 21.12.1994       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 «О противопожарном режиме» (далее - Правила противопожарного режима в Российской Федерации), администрация сельского поселения «Подтыбок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b/>
          <w:color w:val="000000"/>
        </w:rPr>
        <w:t>ПОСТАНОВЛЯЕТ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0" w:after="225"/>
        <w:jc w:val="both"/>
        <w:rPr/>
      </w:pPr>
      <w:r>
        <w:rPr>
          <w:color w:val="000000"/>
        </w:rPr>
        <w:t>Установить с 29 апреля 2023 года, до особого распоряжения, на территории сельского поселения "Подтыбок" особый противопожарный режи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 xml:space="preserve">На период особого противопожарного режима запретить: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>Разведение костров, сжигание мусора и горючих отходов (в т.ч. на свалках), применение пиротехнических изделий и иных огневых эффектов в населенном пункте, в лесах и открытых площадках, а так же в местах массового отдыха населения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36" w:before="0" w:after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ведение сварочных и других огневых работ вне специально отведенных мест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36" w:before="0" w:after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граничить доступ населения в лесные массивы и торфяники на территории сельского поселения "Подтыбок"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36" w:before="0" w:after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ить для сил и средств, предназначенных для ликвидации лесных пожаров, режим повышенной готовн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>Рекомендовать руководителям предприятий, организаций, учреждений проведение следующих мероприятий: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>3.1.  Принять нормативно правовые акты  (издать приказы), устанавливающие дополнительные требования пожарной безопасности на своих территориях, а так же предусматривающие проведение мероприятий по профилактике пожаров и созданию условий для их успешной ликвидации (создание необходимых запасов воды, средств пожаротушений, уборка мусора, снос сгораемых строений, удаление сухой растительности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>3.2.</w:t>
        <w:tab/>
        <w:t>Усилить контроль над соблюдением правил пожарной безопасности на объектах жизнеобеспечения, организовать на объектах круглосуточное дежурство руководящего состава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>3.3.</w:t>
        <w:tab/>
        <w:t>Провести соответствующую разъяснительную работу о мерах пожарной безопасности и действиях среди работников организаций в случае возникновения пожара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>4. Контроль за вы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  <w:t>Глава сельского поселения "Подтыбок"</w:t>
        <w:tab/>
        <w:tab/>
        <w:tab/>
        <w:t xml:space="preserve">              </w:t>
        <w:tab/>
        <w:t>Е.И. Михайлова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3.3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2">
      <w:start w:val="1"/>
      <w:numFmt w:val="none"/>
      <w:suff w:val="nothing"/>
      <w:lvlText w:val="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4:00Z</dcterms:created>
  <dc:creator>Глава</dc:creator>
  <dc:description/>
  <cp:keywords/>
  <dc:language>en-US</dc:language>
  <cp:lastModifiedBy>Админ</cp:lastModifiedBy>
  <cp:lastPrinted>2015-11-08T19:11:00Z</cp:lastPrinted>
  <dcterms:modified xsi:type="dcterms:W3CDTF">2023-07-07T06:25:00Z</dcterms:modified>
  <cp:revision>4</cp:revision>
  <dc:subject/>
  <dc:title/>
</cp:coreProperties>
</file>