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>
          <w:trHeight w:val="1702" w:hRule="atLeast"/>
        </w:trPr>
        <w:tc>
          <w:tcPr>
            <w:tcW w:w="3888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30"/>
              <w:jc w:val="center"/>
              <w:rPr/>
            </w:pPr>
            <w:r>
              <w:rPr>
                <w:b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202953210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ШУÖМ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от  17 апреля 2023 года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07   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сельского поселения «Подтыбок» от 25 марта 2013 года № 12 «Об утверждении Порядка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сельского поселения «Подтыбо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</w:rPr>
        <w:t>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я администрации МР «Корткеросский» от 13 апреля 2023 года № 462 «Об утверждении порядка определения границ прилегающих территорий для установления запрета на розничную продажу алкогольной продукции на территории муниципального образования муниципального района «Корткеросский», администрация сельского поселения «Подтыбок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сельского поселения «Подтыбок» от 25 марта 2013 года № 12 «Об утверждении Порядка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сельского поселения «Подтыбо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 со дня его  принят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руководителя администрации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Подтыбок»                          Л.В. Канева</w:t>
      </w:r>
    </w:p>
    <w:p>
      <w:pPr>
        <w:pStyle w:val="Style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50FD628C38769D37FEFF65D761765250BEEC046A1831FD6CEB97522C04F1B17F61E3929DFF7BACCF7F6D1C1C20828DF31158C1D4A263CA6tFR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54:00Z</dcterms:created>
  <dc:creator>Пискова Ольга Сергеевна</dc:creator>
  <dc:description/>
  <cp:keywords/>
  <dc:language>en-US</dc:language>
  <cp:lastModifiedBy>Админ</cp:lastModifiedBy>
  <cp:lastPrinted>2023-04-20T11:27:00Z</cp:lastPrinted>
  <dcterms:modified xsi:type="dcterms:W3CDTF">2023-07-07T06:25:00Z</dcterms:modified>
  <cp:revision>23</cp:revision>
  <dc:subject/>
  <dc:title/>
</cp:coreProperties>
</file>