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1 апрел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7320134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с кадастровым номером 11:06:2601006:210,  следующий адрес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Корткеросский муниципальный район, сельское поселение Подтыбок, п. Подтыбок, улица Центральная, земельный участок 4А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объекту адресации (жилому дому) с кадастровым номером</w:t>
      </w:r>
    </w:p>
    <w:p>
      <w:pPr>
        <w:pStyle w:val="Style2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6:2601006:204,следующий адрес: </w:t>
      </w:r>
    </w:p>
    <w:p>
      <w:pPr>
        <w:pStyle w:val="Style2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Корткеросский муниципальный район, сельское поселение Подтыбок, п. Подтыбок, улица Центральная, дом 4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Админ</dc:creator>
  <dc:description/>
  <dc:language>en-US</dc:language>
  <cp:lastModifiedBy>Админ</cp:lastModifiedBy>
  <cp:lastPrinted>2024-04-16T16:07:00Z</cp:lastPrinted>
  <dcterms:modified xsi:type="dcterms:W3CDTF">2024-06-11T06:18:00Z</dcterms:modified>
  <cp:revision>2</cp:revision>
  <dc:subject/>
  <dc:title/>
</cp:coreProperties>
</file>