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дтыб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024705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   декабря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дтыбо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Подтыбок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одтыбок» на 2025 год: </w:t>
      </w:r>
    </w:p>
    <w:p>
      <w:pPr>
        <w:pStyle w:val="31"/>
        <w:rPr/>
      </w:pPr>
      <w:r>
        <w:rPr/>
        <w:t>общий объем доходов в сумме 5 740 090,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5 740 090,0 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одтыбок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2 655 989,0 рублей и на 2027 год в сумме 3 697 389,0 рублей; </w:t>
      </w:r>
    </w:p>
    <w:p>
      <w:pPr>
        <w:pStyle w:val="31"/>
        <w:rPr/>
      </w:pPr>
      <w:r>
        <w:rPr/>
        <w:t xml:space="preserve">общий объем расходов на 2026 год в сумме 2 655 989,0 рублей и на 2027 год в сумме 3 697 389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56 843,00 рублей и на 2027 год в сумме 165 75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дтыбок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дтыбок» в 2025 году в сумме 5 512 090,0 рублей, в том числе объем межбюджетных трансфертов, получаемых из других бюджетов бюджетной системы Российской Федерации, в сумме 5 512 090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дтыбок» в 2026 году в сумме 2 419 989,0 рублей, в том числе объем межбюджетных трансфертов, получаемых из других бюджетов бюджетной системы Российской Федерации, в сумме 2 419 989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дтыбок» в 2027 году в сумме 3 453 389,0 рублей, в том числе объем межбюджетных трансфертов, получаемых из других бюджетов бюджетной системы Российской Федерации, в сумме 3 453 389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одтыбок» другим бюджетам бюджетной системы Российской Федерации в 2025 году в сумме 220 7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одтыбок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одтыбок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одтыбок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Подтыбок»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дтыбок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дтыбок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дтыбок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дтыбок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одтыбок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дтыбок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Подтыбок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одтыбок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Подтыбок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Подтыбок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 xml:space="preserve">   -----------------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Анна</cp:lastModifiedBy>
  <cp:lastPrinted>2018-02-05T15:50:00Z</cp:lastPrinted>
  <dcterms:modified xsi:type="dcterms:W3CDTF">2024-10-29T06:31:00Z</dcterms:modified>
  <cp:revision>265</cp:revision>
  <dc:subject/>
  <dc:title> </dc:title>
</cp:coreProperties>
</file>