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966"/>
        <w:gridCol w:w="3780"/>
      </w:tblGrid>
      <w:tr>
        <w:trPr>
          <w:trHeight w:val="1256" w:hRule="atLeast"/>
        </w:trPr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öвет</w:t>
            </w:r>
          </w:p>
        </w:tc>
        <w:tc>
          <w:tcPr>
            <w:tcW w:w="19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85pt;height:51.75pt" filled="f" o:ole="">
                  <v:imagedata r:id="rId3" o:title=""/>
                </v:shape>
                <o:OLEObject Type="Embed" ProgID="" ShapeID="ole_rId2" DrawAspect="Content" ObjectID="_19120378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одтыб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КЫВКÖРТÖД</w:t>
            </w:r>
          </w:p>
        </w:tc>
      </w:tr>
      <w:tr>
        <w:trPr>
          <w:trHeight w:val="685" w:hRule="atLeast"/>
        </w:trPr>
        <w:tc>
          <w:tcPr>
            <w:tcW w:w="9747" w:type="dxa"/>
            <w:tcBorders/>
            <w:vAlign w:val="center"/>
          </w:tcPr>
          <w:p>
            <w:pPr>
              <w:pStyle w:val="Heading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ЕШЕНИЕ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299"/>
      </w:tblGrid>
      <w:tr>
        <w:trPr>
          <w:trHeight w:val="406" w:hRule="atLeast"/>
        </w:trPr>
        <w:tc>
          <w:tcPr>
            <w:tcW w:w="4448" w:type="dxa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  <w:sz w:val="24"/>
                <w:szCs w:val="24"/>
              </w:rPr>
              <w:t>от 15 сентября 2023 года</w:t>
            </w:r>
          </w:p>
        </w:tc>
        <w:tc>
          <w:tcPr>
            <w:tcW w:w="5299" w:type="dxa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VI-1/2</w:t>
            </w:r>
          </w:p>
        </w:tc>
      </w:tr>
      <w:tr>
        <w:trPr>
          <w:trHeight w:val="441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Heading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еспублика Коми, Корткеросский район, п.Подтыб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исания муниципального имущества из состава казны муниципального образования сельского поселения  «Подтыбок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iCs/>
          <w:lang w:eastAsia="en-US" w:bidi="en-US"/>
        </w:rPr>
      </w:pPr>
      <w:r>
        <w:rPr>
          <w:b/>
        </w:rPr>
        <w:t xml:space="preserve">      </w:t>
      </w:r>
      <w:r>
        <w:rPr/>
        <w:t xml:space="preserve"> </w:t>
      </w:r>
      <w:r>
        <w:rPr/>
        <w:t xml:space="preserve">В соответствии решения Совета сельского поселения «Подтыбок»   от 26 апреля 2018 г. № </w:t>
      </w:r>
      <w:r>
        <w:rPr>
          <w:bCs/>
          <w:iCs/>
          <w:lang w:val="en-US" w:eastAsia="en-US" w:bidi="en-US"/>
        </w:rPr>
        <w:t>IV</w:t>
      </w:r>
      <w:r>
        <w:rPr>
          <w:bCs/>
          <w:iCs/>
          <w:lang w:eastAsia="en-US" w:bidi="en-US"/>
        </w:rPr>
        <w:t xml:space="preserve">- 17/3 «Об утверждении порядка списания имущества из состава казны муниципального образования «Подтыбок», на основании протокола комиссии №1  и актов о техническом состоянии объектов недвижимости, </w:t>
      </w:r>
      <w:r>
        <w:rPr/>
        <w:t xml:space="preserve">Устава муниципального образования сельского поселения «Подтыбок», Совет сельского поселения «Подтыбок» решил: </w:t>
      </w:r>
    </w:p>
    <w:p>
      <w:pPr>
        <w:pStyle w:val="Normal"/>
        <w:shd w:fill="FFFFFF" w:val="clear"/>
        <w:jc w:val="both"/>
        <w:rPr>
          <w:bCs/>
          <w:iCs/>
          <w:lang w:eastAsia="en-US" w:bidi="en-US"/>
        </w:rPr>
      </w:pPr>
      <w:r>
        <w:rPr>
          <w:bCs/>
          <w:iCs/>
          <w:lang w:eastAsia="en-US" w:bidi="en-US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ести списание  следующего муниципального имущества в связи с их непригодностью для дальнейшего использования:</w:t>
      </w:r>
    </w:p>
    <w:p>
      <w:pPr>
        <w:pStyle w:val="Normal"/>
        <w:ind w:left="720" w:hanging="0"/>
        <w:jc w:val="both"/>
        <w:rPr/>
      </w:pPr>
      <w:r>
        <w:rPr/>
        <w:t>- жилые дом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3003"/>
        <w:gridCol w:w="1134"/>
        <w:gridCol w:w="993"/>
        <w:gridCol w:w="4168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нахождение имущества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чная стоимость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чина списания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, п. Подтыбок, улица Нов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 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         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№ 32 от  27 декабря 2016 г. « О признании многоквартирных домов и жилых помещений аварийными, непригодными для  проживания и подлежащими сносу»</w:t>
            </w:r>
          </w:p>
        </w:tc>
      </w:tr>
      <w:tr>
        <w:trPr>
          <w:trHeight w:val="217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, п. Подтыбок, улица Сосновая, дом 2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№ 28 от  27 апреля 2015 г. « О признании помещений аварийными и подлежащими сносу»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, п. Подтыбок, улица Северная, дом 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№ 28 от  27 апреля 2015 г. « О признании помещений аварийными и подлежащими сносу».</w:t>
            </w:r>
          </w:p>
        </w:tc>
      </w:tr>
      <w:tr>
        <w:trPr>
          <w:trHeight w:val="1413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, п. Подтыбок, улица Школьная, дом 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№ 32 от  27 декабря 2016 г. « О признании многоквартирных домов и жилых помещений аварийными, непригодными для  проживания и подлежащими сносу»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, п. Подтыбок, улица Школьная, дом 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№ 32 от  27 декабря 2016 г. « О признании многоквартирных домов и жилых помещений аварийными, непригодными для  проживания и подлежащими сносу»</w:t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, п. Подтыбок, улица Школьная, дом 6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ление  № 32 от  27 декабря 2016 г. « О признании многоквартирных домов и жилых помещений аварийными, непригодными для  проживания и подлежащими сносу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щественные колодцы:</w:t>
      </w:r>
    </w:p>
    <w:p>
      <w:pPr>
        <w:pStyle w:val="Normal"/>
        <w:jc w:val="both"/>
        <w:rPr/>
      </w:pPr>
      <w:r>
        <w:rPr/>
      </w:r>
    </w:p>
    <w:tbl>
      <w:tblPr>
        <w:tblW w:w="975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9"/>
        <w:gridCol w:w="2895"/>
        <w:gridCol w:w="1545"/>
        <w:gridCol w:w="1410"/>
        <w:gridCol w:w="3448"/>
      </w:tblGrid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стонахождение имущества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ный номер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лансовая стоимость 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а списания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 п. Подтыбок, улица Центральная рядом с  домом  № 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8094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0,00         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 построен 1962 году из бруса. Без капитального ремонта. Состояние колодца аварийное непригодное для дальнейшего использования.</w:t>
            </w:r>
          </w:p>
        </w:tc>
      </w:tr>
      <w:tr>
        <w:trPr>
          <w:trHeight w:val="18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 п. Подтыбок, улица Советская рядом с  домом  № 1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8093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,0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 построен 1952 году из бруса. Без капитального ремонта. Состояние колодца аварийное непригодное для дальнейшего использования.</w:t>
            </w:r>
          </w:p>
        </w:tc>
      </w:tr>
      <w:tr>
        <w:trPr>
          <w:trHeight w:val="120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53, Республика Коми, Корткеросский  район п. Подтыбок, улица Советская  рядом с  домом  № 45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38093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0,00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ец построен 1950 году из бруса. Без капитального ремонта. Состояние колодца аварийное непригодное для дальнейшего использова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ому  бухгалтеру сельского поселения «Подтыбок»   снять с баланса администрации вышеуказанное иму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решения возлагаю на себ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«Подтыбок»                               Е.И. Михайлова</w:t>
        <w:tab/>
        <w:tab/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ab/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1:00Z</dcterms:created>
  <dc:creator>Надежда</dc:creator>
  <dc:description/>
  <cp:keywords/>
  <dc:language>en-US</dc:language>
  <cp:lastModifiedBy>Админ</cp:lastModifiedBy>
  <cp:lastPrinted>2023-09-15T15:01:00Z</cp:lastPrinted>
  <dcterms:modified xsi:type="dcterms:W3CDTF">2023-09-15T12:01:00Z</dcterms:modified>
  <cp:revision>7</cp:revision>
  <dc:subject/>
  <dc:title>«ПÖдтыбок»</dc:title>
</cp:coreProperties>
</file>