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Пöдтыбок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кт  овмöдчöминса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8721137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одтыбо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сентября 202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№ </w:t>
            </w:r>
            <w:r>
              <w:rPr>
                <w:b/>
                <w:bCs/>
                <w:lang w:val="en-US"/>
              </w:rPr>
              <w:t>VI-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еспублика Коми, Корткеросский район, п. Подтыбок)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О выборе заместителя председателя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ельского поселения «Подтыбок» шес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ст.27 Устава муниципального образования  сельского поселения «Подтыбок», разделом 2 Регламента  Совета сельского поселения «Подтыбок», Совет сельского поселения «Подтыбок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ть заместителем председателя Совета сельского поселения «Подтыбок» депутата сельского поселения «Подтыбок» - Лобанову Чжу-Элию Сергеев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решение Совета сельского поселения «Подтыбок» </w:t>
      </w:r>
    </w:p>
    <w:p>
      <w:pPr>
        <w:pStyle w:val="Normal"/>
        <w:ind w:left="708" w:firstLine="12"/>
        <w:jc w:val="both"/>
        <w:rPr/>
      </w:pPr>
      <w:r>
        <w:rPr/>
        <w:t>от 17 ноября 2021 года № V-40/3  «О выборе заместителя председателя Совета     сельского поселения «Подтыб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«Подтыбок»                       Е.И. Михай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1:00Z</dcterms:created>
  <dc:creator>Анастасия</dc:creator>
  <dc:description/>
  <cp:keywords/>
  <dc:language>en-US</dc:language>
  <cp:lastModifiedBy>Админ</cp:lastModifiedBy>
  <cp:lastPrinted>2021-11-18T10:32:00Z</cp:lastPrinted>
  <dcterms:modified xsi:type="dcterms:W3CDTF">2023-09-18T06:48:00Z</dcterms:modified>
  <cp:revision>5</cp:revision>
  <dc:subject/>
  <dc:title/>
</cp:coreProperties>
</file>