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4 декабря 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43423150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 изменении адресов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ить адрес объекта адресации: Российская Федерация, Республика Коми, муниципальный район Корткеросский, сельское поселение Подтыбок, п. Подтыбок, ул. Дальняя, д. 14, расположенный на земельном участке с кадастровым номером 11:06:2601004:199   в соответствии проектной документацией:  «Блокированный жилой дом по адресу: РФ, Республика Коми, муниципальный р-н Корткеросский, сельское поселение Подтыбок, п. Подтыбок, ул. Дальняя, д. 14»  на следующие адрес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оссийская Федерация, Республика Коми, Корткеросский муниципальный район, сельское поселение Подтыбок, п. Подтыбок, улиц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яя, дом 14/1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ссийская Федерация, Республика Коми, Корткеросский муниципальный район, сельское поселение Подтыбок, п. Подтыбок, улица Дальняя, дом 14/2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оссийская Федерация, Республика Коми, Корткеросский муниципальный район, сельское поселение Подтыбок, п. Подтыбок, улица Дальняя, дом 14/3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оссийская Федерация, Республика Коми, Корткеросский муниципальный район, сельское поселение Подтыбок, п. Подтыбок, улица Дальняя, дом 14/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оссийская Федерация, Республика Коми, Корткеросский муниципальный район, сельское поселение Подтыбок, п. Подтыбок, улица Дальняя, дом 14/5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оссийская Федерация, Республика Коми, Корткеросский муниципальный район, сельское поселение Подтыбок, п. Подтыбок, улица Дальняя, дом 14/6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оссийская Федерация, Республика Коми, Корткеросский муниципальный район, сельское поселение Подтыбок, п. Подтыбок, улица Дальняя, дом 14/7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оссийская Федерация, Республика Коми, Корткеросский муниципальный район, сельское поселение Подтыбок, п. Подтыбок, улица Дальняя, дом 14/8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                  Е.И. Михай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9:00Z</dcterms:created>
  <dc:creator>Админ</dc:creator>
  <dc:description/>
  <dc:language>en-US</dc:language>
  <cp:lastModifiedBy>Админ</cp:lastModifiedBy>
  <cp:lastPrinted>2023-08-15T16:51:00Z</cp:lastPrinted>
  <dcterms:modified xsi:type="dcterms:W3CDTF">2023-12-04T12:40:00Z</dcterms:modified>
  <cp:revision>4</cp:revision>
  <dc:subject/>
  <dc:title/>
</cp:coreProperties>
</file>