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4 декабря  2023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363608296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адресов объектам адрес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ить адрес объекта адресации: Российская Федерация, Республика Коми, муниципальный район Корткеросский, сельское поселение Подтыбок, п. Подтыбок, ул. Восточная, д. 3А, расположенный на земельном участке с кадастровым номером 11:06:2601004:201   в соответствии проектной документацией:  «Блокированный жилой дом по адресу: РФ, Республика Коми, муниципальный р-н Корткеросский, сельское поселение Подтыбок, п. Подтыбок, ул. Восточная, д. 3А»  на следующие адреса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оссийская Федерация, Республика Коми, Корткеросский муниципальный район, сельское поселение Подтыбок, п. Подтыбок, улиц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сточная, дом 3А/1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оссийская Федерация, Республика Коми, Корткеросский муниципальный район, сельское поселение Подтыбок, п. Подтыбок, улица Восточная, дом 3А/2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оссийская Федерация, Республика Коми, Корткеросский муниципальный район, сельское поселение Подтыбок, п. Подтыбок, улица Восточная, дом 3А/3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оссийская Федерация, Республика Коми, Корткеросский муниципальный район, сельское поселение Подтыбок, п. Подтыбок, улица Восточная, дом 3А/4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оссийская Федерация, Республика Коми, Корткеросский муниципальный район, сельское поселение Подтыбок, п. Подтыбок, улица Восточная, дом 3А/5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оссийская Федерация, Республика Коми, Корткеросский муниципальный район, сельское поселение Подтыбок, п. Подтыбок, улица Восточная, дом 3А/6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Российская Федерация, Республика Коми, Корткеросский муниципальный район, сельское поселение Подтыбок, п. Подтыбок, улица Восточная, дом 3А/7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Российская Федерация, Республика Коми, Корткеросский муниципальный район, сельское поселение Подтыбок, п. Подтыбок, улица Восточная, дом 3А/8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Российская Федерация, Республика Коми, Корткеросский муниципальный район, сельское поселение Подтыбок, п. Подтыбок, улица Восточная, дом 3А/9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Российская Федерация, Республика Коми, Корткеросский муниципальный район, сельское поселение Подтыбок, п. Подтыбок, улица Восточная, дом 3А/10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едущему специалисту администрации сельского поселения «Подтыбок» внести сведения об объекте адресации в федеральную адресную систему.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Подтыбок»                                     Е.И. Михайлова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  <w:tab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35:00Z</dcterms:created>
  <dc:creator>Админ</dc:creator>
  <dc:description/>
  <dc:language>en-US</dc:language>
  <cp:lastModifiedBy>Админ</cp:lastModifiedBy>
  <cp:lastPrinted>2023-08-15T16:51:00Z</cp:lastPrinted>
  <dcterms:modified xsi:type="dcterms:W3CDTF">2023-12-04T12:35:00Z</dcterms:modified>
  <cp:revision>2</cp:revision>
  <dc:subject/>
  <dc:title/>
</cp:coreProperties>
</file>