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декабря 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09746260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адрес объекта адресации: Российская Федерация, Республика Коми, муниципальный район Корткеросский, сельское поселение Подтыбок, п. Подтыбок, ул. Восточная, д. 5А, расположенный на земельном участке с кадастровым номером 11:06:2601004:203   в соответствии проектной документацией:  «Блокированный жилой дом по адресу: РФ, Республика Коми, муниципальный р-н Корткеросский, сельское поселение Подтыбок, п. Подтыбок, ул. Восточная, д. 5А»  на следующие адре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Республика Коми, Корткеросский муниципальный район, сельское поселение Подтыбок, п. Подтыбок, у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ая, дом 5А/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ссийская Федерация, Республика Коми, Корткеросский муниципальный район, сельское поселение Подтыбок, п. Подтыбок, улица Восточная, дом 5А/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Республика Коми, Корткеросский муниципальный район, сельское поселение Подтыбок, п. Подтыбок, улица Восточная, дом 5А/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ссийская Федерация, Республика Коми, Корткеросский муниципальный район, сельское поселение Подтыбок, п. Подтыбок, улица Восточная, дом 5А/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ссийская Федерация, Республика Коми, Корткеросский муниципальный район, сельское поселение Подтыбок, п. Подтыбок, улица Восточная, дом 5А/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Республика Коми, Корткеросский муниципальный район, сельское поселение Подтыбок, п. Подтыбок, улица Восточная, дом 5А/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2:00Z</dcterms:created>
  <dc:creator>Админ</dc:creator>
  <dc:description/>
  <dc:language>en-US</dc:language>
  <cp:lastModifiedBy>Админ</cp:lastModifiedBy>
  <cp:lastPrinted>2023-08-15T16:51:00Z</cp:lastPrinted>
  <dcterms:modified xsi:type="dcterms:W3CDTF">2023-12-04T12:32:00Z</dcterms:modified>
  <cp:revision>2</cp:revision>
  <dc:subject/>
  <dc:title/>
</cp:coreProperties>
</file>