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декабря 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12471631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адрес объекта адресации: Российская Федерация, Республика Коми, муниципальный район Корткеросский, сельское поселение Подтыбок, п. Подтыбок, ул. Новая, д. 8, расположенный на земельном участке с кадастровым номером 11:06:2601003:36   в соответствии проектной документацией:  «Блокированный жилой дом по адресу: РФ, Республика Коми, муниципальный р-н Корткеросский, сельское поселение Подтыбок, п. Подтыбок, ул. Новая, д. 8»  на следующие адре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Республика Коми, Корткеросский муниципальный район, сельское поселение Подтыбок, п. Подтыбок, у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, дом 8/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ссийская Федерация, Республика Коми, Корткеросский муниципальный район, сельское поселение Подтыбок, п. Подтыбок, улица Новая, дом 8/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Республика Коми, Корткеросский муниципальный район, сельское поселение Подтыбок, п. Подтыбок, улица Новая, дом 8/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ссийская Федерация, Республика Коми, Корткеросский муниципальный район, сельское поселение Подтыбок, п. Подтыбок, улица Новая, дом 8/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ссийская Федерация, Республика Коми, Корткеросский муниципальный район, сельское поселение Подтыбок, п. Подтыбок, улица Новая, дом 8/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Республика Коми, Корткеросский муниципальный район, сельское поселение Подтыбок, п. Подтыбок, улица Новая, дом 8/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6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4T12:28:00Z</dcterms:modified>
  <cp:revision>9</cp:revision>
  <dc:subject/>
  <dc:title/>
</cp:coreProperties>
</file>