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4 декабря 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62271416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 изменении адресов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менить адрес объекта адресации: Российская Федерация, Республика Коми, муниципальный район Корткеросский, сельское поселение Подтыбок, п. Подтыбок, ул. Королева, д. 4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на земельном участке с кадастровым номером 11:06:2601003:213   в соответствии проектной документацией:  «Блокированный жилой дом по адресу: РФ, Республика Ко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р-н Корткеросский, сельское поселение Подтыбок, п. Подтыбок, ул. Королева, д. 4»  на следующие адрес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оссийская Федерация, Республика Коми, Корткеросский муниципальный район, сельское поселение Подтыбок, п. Подтыбок, улиц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а, дом 4/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ссийская Федерация, Республика Коми, Корткеросский муниципальный район, сельское поселение Подтыбок, п. Подтыбок, улица Королева, дом 4/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ссийская Федерация, Республика Коми, Корткеросский муниципальный район, сельское поселение Подтыбок, п. Подтыбок, улица Королева, дом 4/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оссийская Федерация, Республика Коми, Корткеросский муниципальный район, сельское поселение Подтыбок, п. Подтыбок, улица Королева, дом 4/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оссийская Федерация, Республика Коми, Корткеросский муниципальный район, сельское поселение Подтыбок, п. Подтыбок, улица Королева, дом 4/5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оссийская Федерация, Республика Коми, Корткеросский муниципальный район, сельское поселение Подтыбок, п. Подтыбок, улица Королева, дом 4/6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5:00Z</dcterms:created>
  <dc:creator>Админ</dc:creator>
  <dc:description/>
  <dc:language>en-US</dc:language>
  <cp:lastModifiedBy>Админ</cp:lastModifiedBy>
  <cp:lastPrinted>2023-08-15T16:51:00Z</cp:lastPrinted>
  <dcterms:modified xsi:type="dcterms:W3CDTF">2023-12-04T12:27:00Z</dcterms:modified>
  <cp:revision>4</cp:revision>
  <dc:subject/>
  <dc:title/>
</cp:coreProperties>
</file>