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30 но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33172979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аннулировании адресов объектов адрес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 федеральным законом от 28 декабря 2013 года № 443-ФЗ «О федеральной информационной адресной системе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нулировать адреса объектов адресации, по причине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Дальняя, дом 14, квартира 1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920707bb-553d-4b2f-b9d7-318951c36d44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Дальняя, дом 14, квартира 2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e79d390a-486b-44fc-b82e-33abc2f194c3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Дальняя, дом 14, квартира 3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44a072a5-de80-4262-9568-003391e0ec2b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Дальняя, дом 14, квартира 4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604b024e-26e8-4258-a30d-eeb573db417c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Дальняя, дом 14, квартира 5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d8155e64-0cd7-4166-a369-2ce9dc3ad724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Дальняя, дом 14, квартира 6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48c7ab1e-3046-4c3e-a7be-e3074edd17ef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Дальняя, дом 14, квартира 7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   2ff4d91f-4b12-4818-9b0c-16d2f532a0ca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Дальняя, дом 14, квартира 8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   84e82362-9b83-4240-8306-02f3c2fd8b7d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3-12-01T12:10:00Z</dcterms:modified>
  <cp:revision>4</cp:revision>
  <dc:subject/>
  <dc:title/>
</cp:coreProperties>
</file>