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00"/>
      </w:tblGrid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УÖМ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508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 30 ноября 2023 года</w:t>
            </w:r>
          </w:p>
        </w:tc>
        <w:tc>
          <w:tcPr>
            <w:tcW w:w="500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373" w:hRule="atLeast"/>
          <w:cantSplit w:val="true"/>
        </w:trPr>
        <w:tc>
          <w:tcPr>
            <w:tcW w:w="4508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еспублика Коми, Корткеросский район, п. Подтыбок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544"/>
      </w:tblGrid>
      <w:tr>
        <w:trPr>
          <w:trHeight w:val="1276" w:hRule="atLeast"/>
        </w:trPr>
        <w:tc>
          <w:tcPr>
            <w:tcW w:w="351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öдтыбок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ктовмöдчöминлö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378681257" r:id="rId2"/>
              </w:objec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дтыбок»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 аннулировании адресов объектов адресации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 федеральным законом от 28 декабря 2013 года № 443-ФЗ «О федеральной информационной адресной системе», Постановлением Правительства Российской Федерации от 19 ноября 2014 года № 1221 «Об утверждении Правил присвоения, изменения и аннулирования адресов», на основании постановления администрации сельского поселения «Подтыбок» от 20 июля 2021 года № 19 «Об 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муниципального образования сельского поселения «Подтыбок», администрация муниципального образования сельского поселения «Подтыбок»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Аннулировать адреса объектов адресации, по причине изменения вида объекта недвижимости "помещение", расположенного в доме блокированной застройки, на вид объекта недвижимости "здание" с назначением "жилой дом"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ссийская Федерация, Республика Коми, Корткеросский муниципальный район, сельское поселение Подтыбок, п. Подтыбок, улица Восточная, дом 5А, квартира 1.</w:t>
      </w:r>
      <w:r>
        <w:rPr/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никальный номер адреса объекта адресации в ГАР 381f4af0-0564-4b29-a039-87a0bb47cf86), объект на кадастровом учете не состоя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оссийская Федерация, Республика Коми, Корткеросский муниципальный район, сельское поселение Подтыбок, п. Подтыбок, улица Восточная, дом 5А, квартира 2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никальный номер адреса объекта адресации в ГАР e7ebd417-3aa9-4728-b4e5-33b43c0f8d25), объект на кадастровом учете не состоя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ссийская Федерация, Республика Коми, Корткеросский муниципальный район, сельское поселение Подтыбок, п. Подтыбок, улица Восточная, дом 5А, квартира 3.</w:t>
      </w:r>
      <w:r>
        <w:rPr/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Уникальный номер адреса объекта адресации в ГАР 2b646375-24c5-41ef-9178-0bac0650da28), объект на кадастровом учете не состоя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ссийская Федерация, Республика Коми, Корткеросский муниципальный район, сельское поселение Подтыбок, п. Подтыбок, улица Восточная, дом 5А, квартира 4.</w:t>
      </w:r>
      <w:r>
        <w:rPr/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Уникальный номер адреса объекта адресации в ГАР  c48a92c6-0a67-486d-9d0e-9656ec02384b), объект на кадастровом учете не состоя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ссийская Федерация, Республика Коми, Корткеросский муниципальный район, сельское поселение Подтыбок, п. Подтыбок, улица Восточная, дом 5А, квартира 5.</w:t>
      </w:r>
      <w:r>
        <w:rPr/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Уникальный номер адреса объекта адресации в ГАР    2f798cb4-ef82-4209-82cb-86739c7425bc), объект на кадастровом учете не состоя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Российская Федерация, Республика Коми, Корткеросский муниципальный район, сельское поселение Подтыбок, п. Подтыбок, улица Восточная, дом 5А, квартира 6.</w:t>
      </w:r>
      <w:r>
        <w:rPr/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Уникальный номер адреса объекта адресации в ГАР    2d085c19-ddcf-4434-98ce-a10cb93268ae), объект на кадастровом учете не состоя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вступает в силу со дня его подписа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86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86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86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86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86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86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86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«Подтыбок»                                     Е.И. Михайлова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50:00Z</dcterms:created>
  <dc:creator>Админ</dc:creator>
  <dc:description/>
  <cp:keywords/>
  <dc:language>en-US</dc:language>
  <cp:lastModifiedBy>Админ</cp:lastModifiedBy>
  <cp:lastPrinted>2023-08-15T16:51:00Z</cp:lastPrinted>
  <dcterms:modified xsi:type="dcterms:W3CDTF">2023-12-01T12:10:00Z</dcterms:modified>
  <cp:revision>4</cp:revision>
  <dc:subject/>
  <dc:title/>
</cp:coreProperties>
</file>