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00"/>
      </w:tblGrid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УÖМ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508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 30 ноября 2023 года</w:t>
            </w:r>
          </w:p>
        </w:tc>
        <w:tc>
          <w:tcPr>
            <w:tcW w:w="500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</w:tr>
      <w:tr>
        <w:trPr>
          <w:trHeight w:val="373" w:hRule="atLeast"/>
          <w:cantSplit w:val="true"/>
        </w:trPr>
        <w:tc>
          <w:tcPr>
            <w:tcW w:w="4508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еспублика Коми, Корткеросский район, п. Подтыбок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544"/>
      </w:tblGrid>
      <w:tr>
        <w:trPr>
          <w:trHeight w:val="1276" w:hRule="atLeast"/>
        </w:trPr>
        <w:tc>
          <w:tcPr>
            <w:tcW w:w="351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öдтыбок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ктовмöдчöминлö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795051473" r:id="rId2"/>
              </w:objec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дтыбок»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 аннулировании  адресов объектов адресации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 федеральным законом от 28 декабря 2013 года № 443-ФЗ «О федеральной информационной адресной системе», Постановлением Правительства Российской Федерации от 19 ноября 2014 года № 1221 «Об утверждении Правил присвоения, изменения и аннулирования адресов», на основании постановления администрации сельского поселения «Подтыбок» от 20 июля 2021 года № 19 «Об  утверждении административного регламента предоставления муниципальной услуги «Присвоение, изменение и аннулирование адреса объекту адресации на территории муниципального образования сельского поселения «Подтыбок», администрация муниципального образования сельского поселения «Подтыбок»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Аннулировать адреса объектов адресации, по причине изменения вида объекта недвижимости "помещение", расположенного в доме блокированной застройки, на вид объекта недвижимости "здание" с назначением "жилой дом"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ссийская Федерация, Республика Коми, Корткеросский муниципальный район, сельское поселение Подтыбок, п. Подтыбок, улица Восточная, дом 3А, квартира 1.</w:t>
      </w:r>
      <w:r>
        <w:rPr/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никальный номер адреса объекта адресации в ГАР eb61ab71-8afd-4fd7-8be7-9c623695bf82), объект на кадастровом учете не состоя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оссийская Федерация, Республика Коми, Корткеросский муниципальный район, сельское поселение Подтыбок, п. Подтыбок, улица Восточная, дом 3А, квартира 2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никальный номер адреса объекта адресации в ГАР 8c1fe910-08a6-4c6d-9a41-a8b0b850f37b), объект на кадастровом учете не состоя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ссийская Федерация, Республика Коми, Корткеросский муниципальный район, сельское поселение Подтыбок, п. Подтыбок, улица Восточная, дом 3А, квартира 3.</w:t>
      </w:r>
      <w:r>
        <w:rPr/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Уникальный номер адреса объекта адресации в ГАР 6f56c3c7-c60c-48d0-8ac0-29ab7a32f77c), объект на кадастровом учете не состоя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ссийская Федерация, Республика Коми, Корткеросский муниципальный район, сельское поселение Подтыбок, п. Подтыбок, улица Восточная, дом 3А, квартира 4.</w:t>
      </w:r>
      <w:r>
        <w:rPr/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Уникальный номер адреса объекта адресации в ГАР  ce2e07fa-2ac9-4eb1-bef2-2d9605db1672), объект на кадастровом учете не состоя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ссийская Федерация, Республика Коми, Корткеросский муниципальный район, сельское поселение Подтыбок, п. Подтыбок, улица Восточная, дом 3А, квартира 5.</w:t>
      </w:r>
      <w:r>
        <w:rPr/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Уникальный номер адреса объекта адресации в ГАР    ac0593d4-55b7-4606-8c53-fc81fc325938), объект на кадастровом учете не состоя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Российская Федерация, Республика Коми, Корткеросский муниципальный район, сельское поселение Подтыбок, п. Подтыбок, улица Восточная, дом 3А, квартира 6.</w:t>
      </w:r>
      <w:r>
        <w:rPr/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Уникальный номер адреса объекта адресации в ГАР    e9270b9e-7af8-42fc-8130-000bc01daee1), объект на кадастровом учете не состоя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Российская Федерация, Республика Коми, Корткеросский муниципальный район, сельское поселение Подтыбок, п. Подтыбок, улица Восточная, дом 3А, квартира 7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никальный номер адреса объекта адресации в ГАР    e8133421-2885-4649-845d-99529570a928), объект на кадастровом учете не состоя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Российская Федерация, Республика Коми, Корткеросский муниципальный район, сельское поселение Подтыбок, п. Подтыбок, улица Восточная, дом 3А, квартира 8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никальный номер адреса объекта адресации в ГАР    101abb27-769e-47cf-b0aa-81026d8b9707), объект на кадастровом учете не состоя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Российская Федерация, Республика Коми, Корткеросский муниципальный район, сельское поселение Подтыбок, п. Подтыбок, улица Восточная, дом 3А, квартира 9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никальный номер адреса объекта адресации в ГАР    e29d8b90-c123-4a2b-a367-59f3eefff42e), объект на кадастровом учете не состоя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Российская Федерация, Республика Коми, Корткеросский муниципальный район, сельское поселение Подтыбок, п. Подтыбок, улица Восточная, дом 3А, квартира 10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никальный номер адреса объекта адресации в ГАР    c23e16d6-673c-4fa1-b079-2f80c412a37b), объект на кадастровом учете не состоя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вступает в силу со дня его подписа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86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86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86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86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86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86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86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«Подтыбок»                                     Е.И. Михайлова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11:00Z</dcterms:created>
  <dc:creator>Админ</dc:creator>
  <dc:description/>
  <cp:keywords/>
  <dc:language>en-US</dc:language>
  <cp:lastModifiedBy>Админ</cp:lastModifiedBy>
  <cp:lastPrinted>2023-08-15T16:51:00Z</cp:lastPrinted>
  <dcterms:modified xsi:type="dcterms:W3CDTF">2023-12-01T12:09:00Z</dcterms:modified>
  <cp:revision>4</cp:revision>
  <dc:subject/>
  <dc:title/>
</cp:coreProperties>
</file>